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ском медицинском университете «ВШОЗ» состоится защита диссертации на соискание степени доктора философии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гуисовой Динары Зулхарнаевны на тему: «Совершенствование организации службы лучевой диагностики г.Алматы»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110200 – «Общественное здравоохранени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жанов Максут Каримови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, професс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профессор кафедры политики и менеджмента здравоохранения НАО «Казахский национальный медицинский университет им. С.Д. Асфендиярова»</w:t>
      </w:r>
      <w:r>
        <w:rPr>
          <w:rFonts w:cs="Times New Roman" w:ascii="Times New Roman" w:hAnsi="Times New Roman"/>
          <w:color w:val="141617"/>
          <w:spacing w:val="4"/>
          <w:sz w:val="24"/>
          <w:szCs w:val="24"/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иева Мадина Рашидо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социированный профессор, Заведующая кафедрой Радиологии НАО «Медицинский университет Семей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консультант: </w:t>
      </w:r>
      <w:r>
        <w:rPr>
          <w:rFonts w:cs="Times New Roman" w:ascii="Times New Roman" w:hAnsi="Times New Roman"/>
          <w:sz w:val="24"/>
          <w:szCs w:val="24"/>
        </w:rPr>
        <w:t>Каусова Галина Калиевна – д.м.н., профессор;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r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gh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, профессор радиологии, директор программы ординатуры в отделении радиологии медико-хирургических наук и трансляционной медицины Римского университета Сапиенца, член Высшего совета по здравоохранению Италии при Министерстве здравоохранения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1" w:name="_Hlk105600104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2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bookmarkEnd w:id="2"/>
      <w:r>
        <w:rPr>
          <w:rFonts w:cs="Times New Roman" w:ascii="Times New Roman" w:hAnsi="Times New Roman"/>
          <w:sz w:val="24"/>
          <w:szCs w:val="24"/>
          <w:lang w:val="kk-KZ" w:eastAsia="ar-SA"/>
        </w:rPr>
        <w:t>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Экономика в здравоохранении»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3" w:name="_Hlk181692332"/>
      <w:r>
        <w:rPr>
          <w:rFonts w:cs="Times New Roman" w:ascii="Times New Roman" w:hAnsi="Times New Roman"/>
          <w:sz w:val="24"/>
          <w:szCs w:val="24"/>
          <w:lang w:val="kk-KZ" w:eastAsia="ar-SA"/>
        </w:rPr>
        <w:t>Казахстанского медицинского университета «ВШОЗ»;</w:t>
      </w:r>
      <w:bookmarkEnd w:id="3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eastAsia="ar-SA"/>
        </w:rPr>
        <w:t>, ассоциированный профессор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Научно- исследовательского института здоровья КазНУ имени аль-Фараб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каева Гульн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тепергеновна –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Председатель Правления РГП на ПХВ «Национальный научный центр развития здравоохранения им. Салидат Каирбековой» МЗ РК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панова Гульнара Жамба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bookmarkStart w:id="4" w:name="_Hlk183597376"/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 медицинских наук,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заведующая кафедрой Политики и организации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НУ им. аль-Фараб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цын Валентин Евгеньевич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  <w:sz w:val="24"/>
          <w:szCs w:val="24"/>
        </w:rPr>
        <w:t xml:space="preserve">, профессор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лучевой диагностики Университетской клиники, заведующий кафедрой лучевой диагностики и терапии Факультета фундаментальной медицины Медицинского научно-образовательного института МГУ имени М.В.Ломоно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состоится в 1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0 часов 15 ма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5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" w:name="_Hlk58235451"/>
      <w:bookmarkStart w:id="6" w:name="_Hlk58239018"/>
      <w:bookmarkStart w:id="7" w:name="_Hlk58235451"/>
      <w:bookmarkStart w:id="8" w:name="_Hlk58239018"/>
      <w:bookmarkEnd w:id="7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9" w:name="_Hlk58239018"/>
      <w:r>
        <w:rPr>
          <w:b/>
          <w:bCs/>
          <w:sz w:val="24"/>
          <w:szCs w:val="24"/>
        </w:rPr>
        <w:t>Ссылка</w:t>
      </w:r>
      <w:bookmarkEnd w:id="9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rPr/>
      </w:pPr>
      <w:bookmarkStart w:id="10" w:name="_Hlk58235451"/>
      <w:bookmarkEnd w:id="10"/>
      <w:r>
        <w:rPr>
          <w:b/>
          <w:bCs/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  <w:lang w:val="en-US"/>
        </w:rPr>
        <w:t>Секретарь ДС</w:t>
      </w:r>
      <w:r>
        <w:rPr>
          <w:sz w:val="24"/>
          <w:szCs w:val="24"/>
        </w:rPr>
        <w:t xml:space="preserve">: Тулебаева Индира Казбековна, </w:t>
      </w:r>
      <w:r>
        <w:rPr>
          <w:b/>
          <w:bCs/>
          <w:sz w:val="24"/>
          <w:szCs w:val="24"/>
          <w:lang w:val="en-US"/>
        </w:rPr>
        <w:t>e-mail: </w:t>
      </w:r>
      <w:hyperlink r:id="rId3">
        <w:r>
          <w:rPr>
            <w:rStyle w:val="InternetLink"/>
            <w:spacing w:val="5"/>
            <w:sz w:val="24"/>
            <w:szCs w:val="24"/>
            <w:lang w:val="en-US"/>
          </w:rPr>
          <w:t>tulebayeva.ik@gmail.com</w:t>
        </w:r>
      </w:hyperlink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5-04-11T06:32:00Z</dcterms:modified>
  <cp:revision>11</cp:revision>
  <dc:subject/>
  <dc:title/>
</cp:coreProperties>
</file>