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Вступительные вопросы по Образовательной программе</w:t>
      </w:r>
    </w:p>
    <w:p>
      <w:pPr>
        <w:pStyle w:val="Style23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7R0112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val="kk-KZ"/>
        </w:rPr>
        <w:t>4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 xml:space="preserve"> Оториноларингология взрослая, детская</w:t>
      </w:r>
    </w:p>
    <w:p>
      <w:pPr>
        <w:pStyle w:val="Style23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иническая анатомия височной кост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нойные заболевания внутреннего уха: симптомы, лечение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линическая анатомия глотки, парафарингеального пространства и сосудис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нервного пуч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и хронический тубоотит (сальпингоотит, евстахиит): этиология, патогенез,    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линическая анатомия наружного носа, остемиотального комплекса, придаточных пазух носа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трофия глоточной и нёбных миндалин: этиология, патогенез, классификация, клиника, лечебная тактика.                                                                                         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линическая анатомия гортани. </w:t>
      </w:r>
      <w:r>
        <w:rPr>
          <w:rFonts w:cs="Times New Roman" w:ascii="Times New Roman" w:hAnsi="Times New Roman"/>
          <w:sz w:val="24"/>
          <w:szCs w:val="24"/>
        </w:rPr>
        <w:t>Внутренние мышцы гортани, их иннервация. Нарушение функций гортани при поражении этих мышц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генные абсцессы мозга: классификация, пути распространения инфекции, методы диагностики, лечение.                                                                                                                           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слухового и вестибулярного анализатора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ма и абсцесс перегородки носа: этиология, симптоматика, течение, местные и общие осложнения, ле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гортани, трахеи, бронхов. Способы обезболивания. Показания, диагностические и лечебные возможности этих методик, эндоскопическая картин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нойный средний отит: этиология, патогенез, клиника, классификация, диагностика, лечебная такт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функция лимфоидного кольца Вальдейра-Пирогова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злокачественных опухолей гортани. Формы опухолей, лечебная такт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ндоскопическая хирургия носа и околоносовых пазух. Современные представле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енные внутричерепные осложнения (перечислить, охарактеризовать пути распространения инфекции из среднего уха в полость черепа). Методы диагностики. Врачебная такт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венозных синусов твердой мозговой оболочки и их связи, Топография черепно-мозговых нервов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нойный средний отит: этиология, патогенез, клиника, классификация, диагностика, лечебная тактика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решетчатой, анатомо-физиологические особенности в детском возрасте                                                 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средний отит: этиология, патогенез, клиника, классификация, лечение, профилактика, показания к парацентезу и техника его выполнения. Возможные исходы заболе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й нистагм, его виды, методы выявления и регистрации. Свищевой (фистульный, прессорный) симптом, его диагностическое зна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котомия: показания, осложнения вовремя и после операци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роводящая система. Перечислите ее анатомические элементы и их значение в звукопроведени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тонзиллит: этиология, патогенез, клиника, осложнения, лечебная такт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носоглотки. Показания, диагностические и лечебные возможности этих методик, эндоскопическая картин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енный менингит: этиология, патогенез, пути распространения инфекции, симптоматика, диагностика, методы обследования больного, ле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носа и их роль в системе общей физиологии человека.                                               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ондуктивной и нейросенсорной тугоухост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Меньера: этиология, патогенез, клиника, диагностика, ле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и физиология основной пазухи                                                         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илломатоз гортани: этиология, патогенез, клиника, лечебная тактика.                               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анатомия и физиология слухового анализатора: характеристика звукового поля по громкости и частоте, адаптация, утомление слуха, ототоп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ое кровотечение: этиология, патогенез, обследование больного, диагноз. Методы остановки носового кровотече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вестибулярного анализатора, методы исследо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ринит: этиология, патогенез, симптомы, диагностика, лечение, профилактика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абилитации больных со стойким нарушением слуха (стапедэктомия со стапедопластикой, тимпанопластика, слухопротезирование, кохлеарная имплантация)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 носа: клиника, методы исследования, осложнения, консервативное и хирургическое лечение, профилакт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парафарингеального пространства.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ма и абсцесс перегородки носа: патогенез, клиника, диагностика, возможные осложнения, ле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ости носа. Особенности строения слизистой оболочки дыхательной и обонятельной зон. Влияние носового дыхания на функции различных органов и систем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енный абсцесс мозжечка: пути проникновения инфекции, патогенез, симптомы, диагностика, ле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анатомия и физиология лимфаденоидного глоточного кольца. Анатомо-топографические предпосылки хронического тонзиллит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з гортани: этиология, патогенез, местные и общие симптомы. Лечебная тактика. Медикаментозное дестенозирова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строение нёбных миндалин. Анатомо-топографические предпосылки возникновения хронического воспаления в нёбных миндалинах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судативный средний отит: этиология, патогенез, клиника, лечени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анатомия барабанной полости. Механизм нарушения слуха при остром, хроническом и адгезивном среднем отит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костей носа: классификация, методы обследования, симптомы, лечебная тактик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ческой анатомии и физиологии слуховой трубы и барабанной полости у новорожденных и детей младшего возраста. Значение этих особенностей в развитии патологии среднего уха.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гортани. Ранняя симптоматика в зависимости от локализации опухоли, классификация, принципы лечения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"/>
      <w:gridCol w:w="3803"/>
      <w:gridCol w:w="2212"/>
      <w:gridCol w:w="2358"/>
    </w:tblGrid>
    <w:tr>
      <w:trPr>
        <w:trHeight w:val="450" w:hRule="atLeast"/>
      </w:trPr>
      <w:tc>
        <w:tcPr>
          <w:tcW w:w="116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626745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51" w:hanging="5"/>
            <w:jc w:val="center"/>
            <w:rPr>
              <w:rFonts w:ascii="Tahoma" w:hAnsi="Tahoma" w:eastAsia="Calibri" w:cs="Tahoma"/>
              <w:b/>
              <w:b/>
              <w:sz w:val="8"/>
              <w:szCs w:val="17"/>
              <w:lang w:val="kk-KZ"/>
            </w:rPr>
          </w:pPr>
          <w:r>
            <w:rPr>
              <w:rFonts w:eastAsia="Calibri"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ind w:left="-196" w:hanging="0"/>
            <w:jc w:val="center"/>
            <w:rPr>
              <w:rFonts w:ascii="Times New Roman" w:hAnsi="Times New Roman" w:eastAsia="Calibri" w:cs="Times New Roman"/>
              <w:b/>
              <w:b/>
              <w:sz w:val="17"/>
              <w:szCs w:val="17"/>
            </w:rPr>
          </w:pPr>
          <w:r>
            <w:rPr>
              <w:rFonts w:eastAsia="Calibri" w:cs="Times New Roman" w:ascii="Times New Roman" w:hAnsi="Times New Roman"/>
              <w:b/>
              <w:bCs/>
              <w:sz w:val="17"/>
              <w:szCs w:val="17"/>
              <w:lang w:val="kk-KZ"/>
            </w:rPr>
            <w:t>«ҚДСЖМ» ҚАЗАҚСТАНДЫҚ МЕДИЦИНА УНИВЕРСИТЕТІ</w:t>
          </w:r>
        </w:p>
        <w:p>
          <w:pPr>
            <w:pStyle w:val="Normal"/>
            <w:spacing w:lineRule="auto" w:line="240" w:before="0" w:after="0"/>
            <w:ind w:left="51" w:hanging="5"/>
            <w:jc w:val="center"/>
            <w:rPr>
              <w:rFonts w:ascii="Times New Roman" w:hAnsi="Times New Roman" w:eastAsia="Calibri" w:cs="Times New Roman"/>
              <w:b/>
              <w:b/>
              <w:sz w:val="4"/>
              <w:szCs w:val="17"/>
            </w:rPr>
          </w:pPr>
          <w:r>
            <w:rPr>
              <w:rFonts w:eastAsia="Calibri" w:cs="Times New Roman" w:ascii="Times New Roman" w:hAnsi="Times New Roman"/>
              <w:b/>
              <w:sz w:val="4"/>
              <w:szCs w:val="17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17"/>
              <w:szCs w:val="17"/>
              <w:lang w:val="kk-KZ"/>
            </w:rPr>
            <w:t xml:space="preserve">КАЗАХСТАНСКИЙ МЕДИЦИНСКИЙ УНИВЕРСИТЕТ </w:t>
          </w:r>
          <w:r>
            <w:rPr>
              <w:rFonts w:eastAsia="Calibri" w:cs="Times New Roman" w:ascii="Times New Roman" w:hAnsi="Times New Roman"/>
              <w:b/>
              <w:sz w:val="17"/>
              <w:szCs w:val="17"/>
            </w:rPr>
            <w:t>«</w:t>
          </w:r>
          <w:r>
            <w:rPr>
              <w:rFonts w:eastAsia="Calibri" w:cs="Times New Roman" w:ascii="Times New Roman" w:hAnsi="Times New Roman"/>
              <w:b/>
              <w:sz w:val="17"/>
              <w:szCs w:val="17"/>
              <w:lang w:val="kk-KZ"/>
            </w:rPr>
            <w:t>ВШОЗ</w:t>
          </w:r>
          <w:r>
            <w:rPr>
              <w:rFonts w:eastAsia="Calibri" w:cs="Times New Roman" w:ascii="Times New Roman" w:hAnsi="Times New Roman"/>
              <w:b/>
              <w:sz w:val="17"/>
              <w:szCs w:val="17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ahoma" w:hAnsi="Tahoma" w:eastAsia="Calibri" w:cs="Tahoma"/>
              <w:b/>
              <w:b/>
              <w:sz w:val="8"/>
              <w:szCs w:val="24"/>
            </w:rPr>
          </w:pPr>
          <w:r>
            <w:rPr>
              <w:rFonts w:eastAsia="Calibri" w:cs="Tahoma" w:ascii="Tahoma" w:hAnsi="Tahoma"/>
              <w:b/>
              <w:sz w:val="8"/>
              <w:szCs w:val="24"/>
            </w:rPr>
          </w:r>
        </w:p>
      </w:tc>
    </w:tr>
    <w:tr>
      <w:trPr>
        <w:trHeight w:val="218" w:hRule="atLeast"/>
      </w:trPr>
      <w:tc>
        <w:tcPr>
          <w:tcW w:w="116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</w:tc>
      <w:tc>
        <w:tcPr>
          <w:tcW w:w="38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Кафедра «Хирургические болезни»</w:t>
          </w:r>
        </w:p>
      </w:tc>
      <w:tc>
        <w:tcPr>
          <w:tcW w:w="221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0"/>
              <w:szCs w:val="20"/>
              <w:lang w:val="kk-KZ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Вступительные вопросы</w:t>
          </w:r>
        </w:p>
      </w:tc>
      <w:tc>
        <w:tcPr>
          <w:tcW w:w="23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17"/>
              <w:szCs w:val="17"/>
              <w:lang w:val="kk-KZ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</w:rPr>
            <w:t>СМК-Сил-7.5.1/03-2024</w:t>
          </w:r>
        </w:p>
      </w:tc>
    </w:tr>
    <w:tr>
      <w:trPr>
        <w:trHeight w:val="169" w:hRule="atLeast"/>
      </w:trPr>
      <w:tc>
        <w:tcPr>
          <w:tcW w:w="116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/>
            </w:rPr>
          </w:r>
        </w:p>
      </w:tc>
      <w:tc>
        <w:tcPr>
          <w:tcW w:w="38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2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3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17"/>
              <w:szCs w:val="17"/>
              <w:lang w:val="kk-KZ"/>
            </w:rPr>
          </w:pPr>
          <w:r>
            <w:rPr>
              <w:rFonts w:eastAsia="Calibri" w:cs="Times New Roman" w:ascii="Times New Roman" w:hAnsi="Times New Roman"/>
              <w:sz w:val="17"/>
              <w:szCs w:val="17"/>
              <w:lang w:val="kk-KZ"/>
            </w:rPr>
            <w:t>Версия</w:t>
          </w:r>
          <w:r>
            <w:rPr>
              <w:rFonts w:eastAsia="Calibri" w:cs="Times New Roman" w:ascii="Times New Roman" w:hAnsi="Times New Roman"/>
              <w:sz w:val="17"/>
              <w:szCs w:val="17"/>
            </w:rPr>
            <w:t>:4</w:t>
          </w:r>
        </w:p>
      </w:tc>
    </w:tr>
    <w:tr>
      <w:trPr>
        <w:trHeight w:val="37" w:hRule="atLeast"/>
      </w:trPr>
      <w:tc>
        <w:tcPr>
          <w:tcW w:w="116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/>
            </w:rPr>
          </w:r>
        </w:p>
      </w:tc>
      <w:tc>
        <w:tcPr>
          <w:tcW w:w="38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2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ahoma" w:hAnsi="Tahoma" w:eastAsia="Calibri" w:cs="Tahoma"/>
              <w:sz w:val="24"/>
              <w:szCs w:val="24"/>
            </w:rPr>
          </w:pPr>
          <w:r>
            <w:rPr>
              <w:rFonts w:eastAsia="Calibri" w:cs="Tahoma" w:ascii="Tahoma" w:hAnsi="Tahoma"/>
              <w:sz w:val="24"/>
              <w:szCs w:val="24"/>
            </w:rPr>
          </w:r>
        </w:p>
      </w:tc>
      <w:tc>
        <w:tcPr>
          <w:tcW w:w="23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 xml:space="preserve">Страница 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t>2</w:t>
          </w:r>
          <w:r>
            <w:rPr>
              <w:sz w:val="17"/>
              <w:szCs w:val="17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из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NewRomanPSMT;MS Gothic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i/>
      <w:iCs/>
      <w:sz w:val="52"/>
      <w:szCs w:val="24"/>
      <w:u w:val="single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5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1">
    <w:name w:val="style2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2">
    <w:name w:val="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5:00Z</dcterms:created>
  <dc:creator>Карамят</dc:creator>
  <dc:description/>
  <cp:keywords/>
  <dc:language>en-US</dc:language>
  <cp:lastModifiedBy>Akmaral Abirova</cp:lastModifiedBy>
  <cp:lastPrinted>2012-06-25T12:17:00Z</cp:lastPrinted>
  <dcterms:modified xsi:type="dcterms:W3CDTF">2025-01-17T10:40:00Z</dcterms:modified>
  <cp:revision>35</cp:revision>
  <dc:subject/>
  <dc:title/>
</cp:coreProperties>
</file>