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ахстанском медицинском университете «ВШОЗ» состоится защита диссертации на соискание степени доктора философии </w:t>
      </w:r>
      <w:r>
        <w:rPr>
          <w:rFonts w:cs="Times New Roman" w:ascii="Times New Roman" w:hAnsi="Times New Roman"/>
          <w:b/>
          <w:bCs/>
          <w:sz w:val="24"/>
          <w:szCs w:val="24"/>
        </w:rPr>
        <w:t>Касымбековой Фати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утовны</w:t>
      </w:r>
      <w:r>
        <w:rPr>
          <w:rFonts w:cs="Times New Roman" w:ascii="Times New Roman" w:hAnsi="Times New Roman"/>
          <w:sz w:val="24"/>
          <w:szCs w:val="24"/>
        </w:rPr>
        <w:t xml:space="preserve"> на тему «Коммуникативная стратегия программы вакцинации против вируса папилломы человека в Республике Казахстан» по образовательной программе 8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D10101 «Общественное здравоохранение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зык защиты – русск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а защиты – по серии стате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560010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ент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захметова Динара Досалыев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 кафедры акушерства и гинекологии Международного казахско-турецкого университета имени Ходжи Ахмеда Ясав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гісін Нұрбек Сағынбекұ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доктор медицинских наук, </w:t>
      </w:r>
      <w:r>
        <w:rPr>
          <w:rFonts w:cs="Times New Roman" w:ascii="Times New Roman" w:hAnsi="Times New Roman"/>
          <w:sz w:val="24"/>
          <w:szCs w:val="24"/>
          <w:lang w:val="kk-KZ"/>
        </w:rPr>
        <w:t>профессор, директор исследовательского института науки о жизни и здоровье, профессор Высшей школы медицины НАО "Кокшетауский университет им. Ш. Уалихан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консультант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а Наталья Егоровна 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</w:rPr>
        <w:t>, ассоциированный профессор, директор Научно- исследовательского института здоровья КазНУ имени аль_Фараб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дарова Диляра Радиковна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доктор медицинских наук</w:t>
      </w:r>
      <w:r>
        <w:rPr>
          <w:rFonts w:cs="Times New Roman" w:ascii="Times New Roman" w:hAnsi="Times New Roman"/>
          <w:sz w:val="24"/>
          <w:szCs w:val="24"/>
        </w:rPr>
        <w:t>, профессор, академик НАН РК, Председатель правления Казахского научно-исследовательского институт онкологии и радиологии, Президент Ассоциации онкологов РК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рубежный консульта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Alexander Romme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уководитель группы Института Роберта Кох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am leader of Robert Koch Institute), Берлин, ФРГ.   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  <w:bookmarkStart w:id="1" w:name="_Hlk105600104"/>
      <w:bookmarkStart w:id="2" w:name="_Hlk105600104"/>
      <w:bookmarkEnd w:id="2"/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оянный состав Диссертационного совет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Куракбаев Куралба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3" w:name="_Hlk178602368"/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доктор медицинских наук, </w:t>
      </w:r>
      <w:bookmarkEnd w:id="3"/>
      <w:r>
        <w:rPr>
          <w:rFonts w:cs="Times New Roman" w:ascii="Times New Roman" w:hAnsi="Times New Roman"/>
          <w:sz w:val="24"/>
          <w:szCs w:val="24"/>
          <w:lang w:val="kk-KZ" w:eastAsia="ar-SA"/>
        </w:rPr>
        <w:t>професс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lang w:val="kk-KZ"/>
        </w:rPr>
        <w:t>курс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Экономика в здравоохранении»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4" w:name="_Hlk181692332"/>
      <w:r>
        <w:rPr>
          <w:rFonts w:cs="Times New Roman" w:ascii="Times New Roman" w:hAnsi="Times New Roman"/>
          <w:sz w:val="24"/>
          <w:szCs w:val="24"/>
          <w:lang w:val="kk-KZ" w:eastAsia="ar-SA"/>
        </w:rPr>
        <w:t>Казахстанского медицинского университета «ВШОЗ»;</w:t>
      </w:r>
      <w:bookmarkEnd w:id="4"/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жайнакбаев Нурлан Темирбекович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доктор медицинских наук, профессор, ректор НУО «Казахстанско-Российский медицинский университ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ушкова Наталья Егор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eastAsia="ar-SA"/>
        </w:rPr>
        <w:t>, ассоциированный профессор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 Научно- исследовательского института здоровья КазНУ имени аль_Фараб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Konra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Juszkiewicz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 KIT Royal Tropical Institute, Amsterdam, the Netherland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сертационн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5" w:name="_Hlk105601459"/>
      <w:bookmarkStart w:id="6" w:name="_Hlk10508301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Койков Виталий Викторович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доктор медицинских нау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офессор, </w:t>
      </w:r>
      <w:r>
        <w:rPr>
          <w:rFonts w:cs="Times New Roman" w:ascii="Times New Roman" w:hAnsi="Times New Roman"/>
          <w:sz w:val="24"/>
          <w:szCs w:val="24"/>
        </w:rPr>
        <w:t>проректор по научной работе НАО «Медицинский университет Аста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удайбергенов Талгат Капаевич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доктор медицинских наук, професс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 по науке Института репродуктивной медицин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Карибаева Индира Абильбаев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PhD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научный сотрудник Georgia Southern University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</w:r>
      <w:bookmarkStart w:id="7" w:name="_Hlk105601459"/>
      <w:bookmarkStart w:id="8" w:name="_Hlk105083017"/>
      <w:bookmarkStart w:id="9" w:name="_Hlk105601459"/>
      <w:bookmarkStart w:id="10" w:name="_Hlk105083017"/>
      <w:bookmarkEnd w:id="9"/>
      <w:bookmarkEnd w:id="10"/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а состоится в 14.30 часов 26 декабр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24 года</w:t>
      </w:r>
      <w:r>
        <w:rPr>
          <w:rFonts w:cs="Times New Roman" w:ascii="Times New Roman" w:hAnsi="Times New Roman"/>
          <w:sz w:val="24"/>
          <w:szCs w:val="24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Алматы, ул. Утепова 19а., конференц-зал, 5 этаж</w:t>
      </w:r>
    </w:p>
    <w:p>
      <w:pPr>
        <w:pStyle w:val="TableParagraph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1" w:name="_Hlk58235451"/>
      <w:bookmarkStart w:id="12" w:name="_Hlk58239018"/>
      <w:bookmarkStart w:id="13" w:name="_Hlk58235451"/>
      <w:bookmarkStart w:id="14" w:name="_Hlk58239018"/>
      <w:bookmarkEnd w:id="13"/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bookmarkStart w:id="15" w:name="_Hlk58239018"/>
      <w:r>
        <w:rPr>
          <w:b/>
          <w:bCs/>
          <w:sz w:val="24"/>
          <w:szCs w:val="24"/>
        </w:rPr>
        <w:t>Ссылка</w:t>
      </w:r>
      <w:bookmarkEnd w:id="15"/>
      <w:r>
        <w:rPr>
          <w:b/>
          <w:bCs/>
          <w:sz w:val="24"/>
          <w:szCs w:val="24"/>
        </w:rPr>
        <w:t xml:space="preserve"> для подключения к конференции Zoom:</w:t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j/2818827485?pwd=Ky9Ua05JbmttQm9xSXAxeTJZWlJpUT09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  <w:sz w:val="24"/>
          <w:szCs w:val="24"/>
        </w:rPr>
        <w:t>Идентификатор конференции:</w:t>
      </w:r>
      <w:r>
        <w:rPr>
          <w:sz w:val="24"/>
          <w:szCs w:val="24"/>
        </w:rPr>
        <w:t xml:space="preserve"> 281 882 7485, </w:t>
      </w:r>
      <w:r>
        <w:rPr>
          <w:b/>
          <w:bCs/>
          <w:sz w:val="24"/>
          <w:szCs w:val="24"/>
        </w:rPr>
        <w:t>Код доступа:</w:t>
      </w:r>
      <w:r>
        <w:rPr>
          <w:sz w:val="24"/>
          <w:szCs w:val="24"/>
        </w:rPr>
        <w:t xml:space="preserve"> 123456</w:t>
      </w:r>
    </w:p>
    <w:p>
      <w:pPr>
        <w:pStyle w:val="TableParagraph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16" w:name="_Hlk58235451"/>
      <w:bookmarkStart w:id="17" w:name="_Hlk58235451"/>
      <w:bookmarkEnd w:id="17"/>
    </w:p>
    <w:p>
      <w:pPr>
        <w:pStyle w:val="TableParagraph"/>
        <w:tabs>
          <w:tab w:val="clear" w:pos="708"/>
          <w:tab w:val="left" w:pos="851" w:leader="none"/>
        </w:tabs>
        <w:rPr/>
      </w:pPr>
      <w:r>
        <w:rPr>
          <w:b/>
          <w:bCs/>
          <w:sz w:val="24"/>
          <w:szCs w:val="24"/>
          <w:lang w:val="en-US"/>
        </w:rPr>
        <w:t>Секретарь ДС</w:t>
      </w:r>
      <w:r>
        <w:rPr>
          <w:sz w:val="24"/>
          <w:szCs w:val="24"/>
        </w:rPr>
        <w:t>: Тулебаева Индира Казбековна</w:t>
      </w:r>
    </w:p>
    <w:p>
      <w:pPr>
        <w:pStyle w:val="TableParagraph"/>
        <w:tabs>
          <w:tab w:val="clear" w:pos="708"/>
          <w:tab w:val="left" w:pos="851" w:leader="none"/>
        </w:tabs>
        <w:rPr>
          <w:rStyle w:val="Go"/>
          <w:b/>
          <w:b/>
          <w:bCs/>
          <w:spacing w:val="5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: </w:t>
      </w:r>
      <w:hyperlink r:id="rId3">
        <w:r>
          <w:rPr>
            <w:rStyle w:val="InternetLink"/>
            <w:spacing w:val="5"/>
            <w:sz w:val="24"/>
            <w:szCs w:val="24"/>
            <w:lang w:val="en-US"/>
          </w:rPr>
          <w:t>tulebayeva.ik@gmail.com</w:t>
        </w:r>
      </w:hyperlink>
      <w:r>
        <w:rPr>
          <w:rStyle w:val="Go"/>
          <w:spacing w:val="5"/>
          <w:sz w:val="24"/>
          <w:szCs w:val="24"/>
          <w:lang w:val="en-US"/>
        </w:rPr>
        <w:t xml:space="preserve"> </w:t>
      </w:r>
    </w:p>
    <w:p>
      <w:pPr>
        <w:pStyle w:val="Heading3"/>
        <w:shd w:fill="FFFFFF" w:val="clear"/>
        <w:spacing w:lineRule="auto" w:line="240" w:before="240" w:after="60"/>
        <w:ind w:firstLine="567"/>
        <w:rPr>
          <w:rStyle w:val="Go"/>
          <w:rFonts w:ascii="Times New Roman" w:hAnsi="Times New Roman" w:cs="Times New Roman"/>
          <w:b w:val="false"/>
          <w:b w:val="false"/>
          <w:bCs w:val="false"/>
          <w:spacing w:val="5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2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4-11-26T11:59:00Z</dcterms:modified>
  <cp:revision>5</cp:revision>
  <dc:subject/>
  <dc:title/>
</cp:coreProperties>
</file>