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ском медицинском университете «ВШОЗ» состоится защита диссертации на соискание степени доктора философ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тписбаевой Индиры Армановны </w:t>
      </w:r>
      <w:r>
        <w:rPr>
          <w:rFonts w:cs="Times New Roman" w:ascii="Times New Roman" w:hAnsi="Times New Roman"/>
          <w:sz w:val="24"/>
          <w:szCs w:val="24"/>
        </w:rPr>
        <w:t>на тему «Научно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обоснованные подходы повышения приверженности женщин к скринингу рака шейки матки в сельской местно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«Общественное здравоохранение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захметова Динара Досалыев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 кафедры акушерства и гинекологии Международного казахско-турецкого университета имени Ходжи Ахмеда Ясав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lang w:val="kk-KZ"/>
        </w:rPr>
        <w:t>й</w:t>
      </w:r>
      <w:r>
        <w:rPr>
          <w:rFonts w:cs="Times New Roman" w:ascii="Times New Roman" w:hAnsi="Times New Roman"/>
          <w:color w:val="000000"/>
        </w:rPr>
        <w:t xml:space="preserve">рбаев Мурат Решатович – доктор медицинских наук, Директор клиники </w:t>
      </w:r>
      <w:r>
        <w:rPr>
          <w:rFonts w:cs="Times New Roman" w:ascii="Times New Roman" w:hAnsi="Times New Roman"/>
          <w:color w:val="000000"/>
          <w:lang w:val="en-US"/>
        </w:rPr>
        <w:t>Alm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e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spit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а Наталья Егоровна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директор Научно- исследовательского института здоровья КазНУ имени аль_Фараб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мулдаева Шолпан Куанышбеко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 xml:space="preserve">, доцент, заместитель директора </w:t>
      </w:r>
      <w:r>
        <w:rPr>
          <w:rFonts w:cs="Times New Roman" w:ascii="Times New Roman" w:hAnsi="Times New Roman"/>
        </w:rPr>
        <w:t>Института репродуктивной медицины по качеству медицинских услуг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рубеж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Alexander Romme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ководитель группы Института Роберта Кох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am leader of Robert Koch Institute), Берлин, ФРГ.   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оянный состав Диссертационного совет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Куракбаев Куралба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3" w:name="_Hlk178602368"/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доктор медицинских наук, </w:t>
      </w:r>
      <w:bookmarkEnd w:id="3"/>
      <w:r>
        <w:rPr>
          <w:rFonts w:cs="Times New Roman" w:ascii="Times New Roman" w:hAnsi="Times New Roman"/>
          <w:sz w:val="24"/>
          <w:szCs w:val="24"/>
          <w:lang w:val="kk-KZ" w:eastAsia="ar-SA"/>
        </w:rPr>
        <w:t>профессо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kk-KZ"/>
        </w:rPr>
        <w:t>курс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Экономика в здравоохранении»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bookmarkStart w:id="4" w:name="_Hlk181692332"/>
      <w:r>
        <w:rPr>
          <w:rFonts w:cs="Times New Roman" w:ascii="Times New Roman" w:hAnsi="Times New Roman"/>
          <w:sz w:val="24"/>
          <w:szCs w:val="24"/>
          <w:lang w:val="kk-KZ" w:eastAsia="ar-SA"/>
        </w:rPr>
        <w:t>Казахстанского медицинского университета «ВШОЗ»;</w:t>
      </w:r>
      <w:bookmarkEnd w:id="4"/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жайнакбаев Нурлан Темирбекович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 доктор медицинских наук, профессор, ректор НУО «Казахстанско-Российский медицинский университ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ушкова Наталья Егор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eastAsia="ar-SA"/>
        </w:rPr>
        <w:t>, ассоциированный профессор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иректор Научно- исследовательского института здоровья КазНУ имени аль_Фараб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Konrad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ar-SA"/>
        </w:rPr>
        <w:t>Juszkiewicz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hD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, KIT Royal Tropical Institute, Amsterdam, the Netherlands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5" w:name="_Hlk105601459"/>
      <w:bookmarkStart w:id="6" w:name="_Hlk105083017"/>
      <w:bookmarkEnd w:id="5"/>
      <w:bookmarkEnd w:id="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лов Дюсентай Баркенович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доктор медицинских на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фессор, профессор Школы общественного здоровья, биомедицины и фармации НАО «Медицинский университет Караганды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5601459"/>
      <w:bookmarkStart w:id="8" w:name="_Hlk1050830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Ермуханова Людмила Сергее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андидат медицинских наук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, руководитель кафедры Общественного здоровья и здравоохранения НАО «Западно-Казахстанский государственный медицинский университет им. М.Оспанов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канова Светлана Юрьевна – 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кандидат медицински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рофесс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ведующая кафедрой Акушерства и гинекологии </w:t>
      </w:r>
      <w:r>
        <w:rPr>
          <w:rFonts w:cs="Times New Roman" w:ascii="Times New Roman" w:hAnsi="Times New Roman"/>
          <w:sz w:val="24"/>
          <w:szCs w:val="24"/>
        </w:rPr>
        <w:t>НАО «Западно-Казахстанский государственный медицинский университет им. М.Оспанов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состоится в 12.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26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24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9" w:name="_Hlk58235451"/>
      <w:bookmarkStart w:id="10" w:name="_Hlk58239018"/>
      <w:bookmarkStart w:id="11" w:name="_Hlk58235451"/>
      <w:bookmarkStart w:id="12" w:name="_Hlk58239018"/>
      <w:bookmarkEnd w:id="11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3" w:name="_Hlk58239018"/>
      <w:r>
        <w:rPr>
          <w:b/>
          <w:bCs/>
          <w:sz w:val="24"/>
          <w:szCs w:val="24"/>
        </w:rPr>
        <w:t>Ссылка</w:t>
      </w:r>
      <w:bookmarkEnd w:id="13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/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/>
      </w:pPr>
      <w:bookmarkStart w:id="14" w:name="_Hlk58235451"/>
      <w:bookmarkEnd w:id="14"/>
      <w:r>
        <w:rPr>
          <w:b/>
          <w:bCs/>
          <w:sz w:val="24"/>
          <w:szCs w:val="24"/>
          <w:lang w:val="en-US"/>
        </w:rPr>
        <w:t>Секретарь ДС</w:t>
      </w:r>
      <w:r>
        <w:rPr>
          <w:sz w:val="24"/>
          <w:szCs w:val="24"/>
        </w:rPr>
        <w:t>: Тулебаева Индира Казбековна</w:t>
      </w:r>
    </w:p>
    <w:p>
      <w:pPr>
        <w:pStyle w:val="TableParagraph"/>
        <w:tabs>
          <w:tab w:val="clear" w:pos="708"/>
          <w:tab w:val="left" w:pos="851" w:leader="none"/>
        </w:tabs>
        <w:ind w:left="567" w:hanging="0"/>
        <w:rPr>
          <w:rStyle w:val="Go"/>
          <w:b/>
          <w:b/>
          <w:bCs/>
          <w:spacing w:val="5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: </w:t>
      </w:r>
      <w:hyperlink r:id="rId3">
        <w:r>
          <w:rPr>
            <w:rStyle w:val="InternetLink"/>
            <w:spacing w:val="5"/>
            <w:sz w:val="24"/>
            <w:szCs w:val="24"/>
            <w:lang w:val="en-US"/>
          </w:rPr>
          <w:t>tulebayeva.ik@gmail.com</w:t>
        </w:r>
      </w:hyperlink>
      <w:r>
        <w:rPr>
          <w:rStyle w:val="Go"/>
          <w:spacing w:val="5"/>
          <w:sz w:val="24"/>
          <w:szCs w:val="24"/>
          <w:lang w:val="en-US"/>
        </w:rPr>
        <w:t xml:space="preserve"> </w:t>
      </w:r>
    </w:p>
    <w:p>
      <w:pPr>
        <w:pStyle w:val="Heading3"/>
        <w:shd w:fill="FFFFFF" w:val="clear"/>
        <w:spacing w:lineRule="auto" w:line="240" w:before="240" w:after="60"/>
        <w:ind w:firstLine="567"/>
        <w:rPr>
          <w:rStyle w:val="Go"/>
          <w:rFonts w:ascii="Times New Roman" w:hAnsi="Times New Roman" w:cs="Times New Roman"/>
          <w:b w:val="false"/>
          <w:b w:val="false"/>
          <w:bCs w:val="false"/>
          <w:spacing w:val="5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tulebayeva.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2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4-11-26T11:17:00Z</dcterms:modified>
  <cp:revision>7</cp:revision>
  <dc:subject/>
  <dc:title/>
</cp:coreProperties>
</file>