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ҚДСЖМ» Қазақстандық медицина университетінде 8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kk-KZ"/>
        </w:rPr>
        <w:t>D1010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«Қоғамдық денсаулық сақтау» білім беру бағдарламасы бойынша философия докторы дәрежесіне ізденуш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Фатима Даутовна Касымбекованың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Коммуникативная стратегия программы вакцинации против вируса папилломы человека в Республике Казахстан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ақырыбындағы диссертациялық жұмысының қорғауы өтеді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иссертациялық жұмыс «ҚДСЖМ» Қазақстандық медицина университетінің «Қоғамдық денсаулық және әлеуметтік ғылымдар» кафедрасында орындалған. </w:t>
      </w:r>
    </w:p>
    <w:p>
      <w:pPr>
        <w:pStyle w:val="Msolistparagraphcxspmiddlemailrucssattributepostfix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Қорғау тілі – орыс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Қорғау нысаны – мақалалар сериясы бойынша.</w:t>
      </w:r>
    </w:p>
    <w:p>
      <w:pPr>
        <w:pStyle w:val="Msolistparagraphcxspmiddlemailrucssattributepostfix"/>
        <w:shd w:fill="FFFFFF" w:val="clear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/>
          <w:b/>
          <w:sz w:val="24"/>
          <w:szCs w:val="24"/>
          <w:lang w:val="kk-KZ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_Hlk105600104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ецензентте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Динара Досалыев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Мирзахметова </w:t>
      </w:r>
      <w:r>
        <w:rPr>
          <w:rFonts w:cs="Times New Roman" w:ascii="Times New Roman" w:hAnsi="Times New Roman"/>
          <w:sz w:val="24"/>
          <w:szCs w:val="24"/>
          <w:lang w:val="kk-KZ"/>
        </w:rPr>
        <w:t>– PhD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Қожа Ахмет Ясауи атындағы Халықаралық қазақ-түрік университетінің акушерлік және гинекология кафедрасының доценті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ұрбек Сағынбекұлы Игісін – медицина ғылымдарының докторы, профессор, "Ш. Уәлиханов атындағы Көкшетау университеті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КеА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мір және денсаулық ғылыми-зерттеу институтының директоры, Жоғары медицина мектебінің профессоры. 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Ғылыми кеңесшіле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Егоровна Глушко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GB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қауымдастырылған профессор, әл-Фараби атындағы ҚазҰУ денсаулық ғылыми - зерттеу институтының директоры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яра Радиковна Кайдаро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дицина ғылымдарының докторы, профессор, ҚР ҰҒА академигі, Қазақ онкология және радиология ғылыми-зерттеу институтының басқарма төрағасы, ҚР онкологтар қауымдастығының президенті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Шетелдік ғылыми кеңесші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Alexander Romme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GB"/>
        </w:rPr>
        <w:t>Ph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, Роберт Ко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kk-KZ" w:eastAsia="en-US"/>
        </w:rPr>
        <w:t>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нститутының топ жетекшісі (Team leader of Robert Koch Institut), Берлин, ГФР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 w:eastAsia="ar-SA"/>
        </w:rPr>
      </w:pPr>
      <w:bookmarkStart w:id="1" w:name="_Hlk105600104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иссертациялық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ar-SA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еңестің тұрақты құрамы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ar-SA"/>
        </w:rPr>
        <w:t>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Куралбай Куракбае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bookmarkStart w:id="2" w:name="_Hlk178602368"/>
      <w:r>
        <w:rPr>
          <w:rFonts w:cs="Times New Roman" w:ascii="Times New Roman" w:hAnsi="Times New Roman"/>
          <w:sz w:val="24"/>
          <w:szCs w:val="24"/>
          <w:lang w:val="kk-KZ" w:eastAsia="ar-SA"/>
        </w:rPr>
        <w:t>медицина ғылымдарының докторы, профессор, «ҚДСЖМ» Қазақстандық медицина университеті»» ЖШС «Денсаулық сақтаудағы экономика» курсының меңгерушісі;</w:t>
      </w:r>
      <w:bookmarkEnd w:id="2"/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урлан Темирбекович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жайнакбаев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медицина ғылымдарының докторы, профессор, «Қазақстан-Ресей медициналық университеті» БеБМ ректоры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талья Егоровна Глушкова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қауымдастырылған профессор, әл-Фараби атындағы ҚазҰУ денсаулық ғылыми - зерттеу институтының директоры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ar-SA"/>
        </w:rPr>
        <w:t>Konrad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Juszkiewicz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hD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, KIT Royal Tropical Institute, Amsterdam, the Netherlands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иссертациялық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ar-SA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еңестің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ar-SA"/>
        </w:rPr>
        <w:t>уақытш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құрам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3" w:name="_Hlk105601459"/>
      <w:bookmarkStart w:id="4" w:name="_Hlk10508301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Виталий Викторович Койк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медицина ғылымдарының докторы, профессор, «Астана медицина университеті» КеАҚ ғылыми жұмыс жөніндегі проректор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</w:rPr>
        <w:t>Талгат Капа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удайбергенов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медицина ғылымдарының докторы, профессо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</w:rPr>
        <w:t>Репродуктивті медицина институтының ғылым жөніндегі директор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hd w:fill="FFFFFF" w:val="clear"/>
          <w:lang w:val="kk-KZ"/>
        </w:rPr>
        <w:t>Индира Абильбаев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hd w:fill="FFFFFF" w:val="clear"/>
          <w:lang w:val="kk-KZ"/>
        </w:rPr>
        <w:t>Карибае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PhD, </w:t>
      </w:r>
      <w:r>
        <w:rPr>
          <w:rFonts w:cs="Times New Roman" w:ascii="Times New Roman" w:hAnsi="Times New Roman"/>
          <w:shd w:fill="FFFFFF" w:val="clear"/>
          <w:lang w:val="kk-KZ"/>
        </w:rPr>
        <w:t>Georgia Southern University ғылыми қызметкері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shd w:fill="FDFDFD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DFDFD" w:val="clear"/>
          <w:lang w:val="kk-KZ"/>
        </w:rPr>
      </w:r>
      <w:bookmarkStart w:id="5" w:name="_Hlk105601459"/>
      <w:bookmarkStart w:id="6" w:name="_Hlk105083017"/>
      <w:bookmarkStart w:id="7" w:name="_Hlk105601459"/>
      <w:bookmarkStart w:id="8" w:name="_Hlk105083017"/>
      <w:bookmarkEnd w:id="7"/>
      <w:bookmarkEnd w:id="8"/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Қорғау 2024 жылғы 26 желтоқсан, сағат 14:30-д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«ҚДСЖМ» Қазақстандық медицина университеті жанындағы диссертациялық кеңесте өтеді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Мекенжайы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Алматы қаласы, Өтепов көшесі, 19а, конференц-зал, 5-қаб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  <w:lang w:val="kk-KZ"/>
        </w:rPr>
      </w:pPr>
      <w:bookmarkStart w:id="9" w:name="_Hlk58235451"/>
      <w:bookmarkEnd w:id="9"/>
      <w:r>
        <w:rPr>
          <w:b/>
          <w:bCs/>
          <w:sz w:val="24"/>
          <w:szCs w:val="24"/>
          <w:lang w:val="kk-KZ"/>
        </w:rPr>
        <w:t>Zoom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конференциясына қосылуға арналған сілтеме:</w:t>
      </w:r>
    </w:p>
    <w:p>
      <w:pPr>
        <w:pStyle w:val="TableParagraph"/>
        <w:spacing w:lineRule="auto" w:line="240"/>
        <w:ind w:firstLine="567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us02web.zoom.us/j/2818827485?pwd=Ky9Ua05JbmttQm9xSXAxeTJZWlJpUT09</w:t>
        </w:r>
      </w:hyperlink>
      <w:r>
        <w:rPr>
          <w:sz w:val="24"/>
          <w:szCs w:val="24"/>
        </w:rPr>
        <w:t xml:space="preserve"> </w:t>
      </w:r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b/>
          <w:color w:val="151515"/>
          <w:shd w:fill="FFFFFF" w:val="clear"/>
        </w:rPr>
        <w:t>Конференция идентификаторы:</w:t>
      </w:r>
      <w:r>
        <w:rPr>
          <w:color w:val="151515"/>
          <w:shd w:fill="FFFFFF" w:val="clear"/>
        </w:rPr>
        <w:t xml:space="preserve"> </w:t>
      </w:r>
      <w:r>
        <w:rPr/>
        <w:t xml:space="preserve">281 882 7485, </w:t>
      </w:r>
    </w:p>
    <w:p>
      <w:pPr>
        <w:pStyle w:val="Style24"/>
        <w:spacing w:before="0" w:after="0"/>
        <w:ind w:firstLine="567"/>
        <w:jc w:val="both"/>
        <w:rPr/>
      </w:pPr>
      <w:r>
        <w:rPr>
          <w:b/>
          <w:color w:val="151515"/>
          <w:shd w:fill="FFFFFF" w:val="clear"/>
        </w:rPr>
        <w:t>Кіру коды:</w:t>
      </w:r>
      <w:r>
        <w:rPr>
          <w:color w:val="151515"/>
          <w:shd w:fill="FFFFFF" w:val="clear"/>
        </w:rPr>
        <w:t xml:space="preserve"> </w:t>
      </w:r>
      <w:r>
        <w:rPr>
          <w:color w:val="151515"/>
          <w:shd w:fill="FFFFFF" w:val="clear"/>
          <w:lang w:val="kk-KZ"/>
        </w:rPr>
        <w:t>123456</w:t>
      </w:r>
    </w:p>
    <w:p>
      <w:pPr>
        <w:pStyle w:val="Style24"/>
        <w:spacing w:before="0" w:after="0"/>
        <w:ind w:firstLine="567"/>
        <w:jc w:val="both"/>
        <w:rPr>
          <w:b/>
          <w:b/>
          <w:color w:val="151515"/>
          <w:shd w:fill="FFFFFF" w:val="clear"/>
          <w:lang w:val="kk-KZ"/>
        </w:rPr>
      </w:pPr>
      <w:r>
        <w:rPr>
          <w:b/>
          <w:color w:val="151515"/>
          <w:shd w:fill="FFFFFF" w:val="clear"/>
          <w:lang w:val="kk-KZ"/>
        </w:rPr>
      </w:r>
    </w:p>
    <w:p>
      <w:pPr>
        <w:pStyle w:val="TableParagraph"/>
        <w:tabs>
          <w:tab w:val="clear" w:pos="708"/>
          <w:tab w:val="left" w:pos="851" w:leader="none"/>
        </w:tabs>
        <w:rPr/>
      </w:pPr>
      <w:r>
        <w:rPr>
          <w:b/>
          <w:bCs/>
          <w:sz w:val="24"/>
          <w:szCs w:val="24"/>
          <w:lang w:val="kk-KZ"/>
        </w:rPr>
        <w:t>ДК хатшысы</w:t>
      </w:r>
      <w:r>
        <w:rPr>
          <w:sz w:val="24"/>
          <w:szCs w:val="24"/>
        </w:rPr>
        <w:t xml:space="preserve">: Индира Казбековна Тулебаева </w:t>
      </w:r>
    </w:p>
    <w:p>
      <w:pPr>
        <w:pStyle w:val="Style24"/>
        <w:spacing w:before="0" w:after="0"/>
        <w:ind w:firstLine="567"/>
        <w:jc w:val="both"/>
        <w:rPr>
          <w:lang w:val="kk-KZ"/>
        </w:rPr>
      </w:pPr>
      <w:r>
        <w:rPr>
          <w:b/>
          <w:color w:val="151515"/>
          <w:lang w:val="kk-KZ"/>
        </w:rPr>
        <w:t xml:space="preserve">         </w:t>
      </w:r>
      <w:r>
        <w:rPr>
          <w:b/>
          <w:color w:val="151515"/>
          <w:lang w:val="kk-KZ"/>
        </w:rPr>
        <w:t>e-mail:</w:t>
      </w:r>
      <w:r>
        <w:rPr>
          <w:color w:val="151515"/>
          <w:lang w:val="kk-KZ"/>
        </w:rPr>
        <w:t> </w:t>
      </w:r>
      <w:hyperlink r:id="rId3">
        <w:r>
          <w:rPr>
            <w:rStyle w:val="InternetLink"/>
            <w:spacing w:val="5"/>
            <w:lang w:val="en-US"/>
          </w:rPr>
          <w:t>tulebayeva.ik@gmail.com</w:t>
        </w:r>
      </w:hyperlink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bookmarkStart w:id="10" w:name="_Hlk58235451"/>
      <w:bookmarkStart w:id="11" w:name="_Hlk58235451"/>
      <w:bookmarkEnd w:id="11"/>
    </w:p>
    <w:p>
      <w:pPr>
        <w:pStyle w:val="Normal"/>
        <w:spacing w:before="0" w:after="200"/>
        <w:ind w:firstLine="56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kern w:val="2"/>
      <w:sz w:val="32"/>
      <w:szCs w:val="24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Таймс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Go">
    <w:name w:val="go"/>
    <w:basedOn w:val="Style12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zkurwreuab5ozgtqnkl">
    <w:name w:val="ezkurwreuab5ozgtqnkl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yle19">
    <w:name w:val="Название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4"/>
      <w:lang w:val="en-A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аймс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SimSun;宋体" w:cs="F;Times New Roman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Typography">
    <w:name w:val="typograph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2818827485?pwd=Ky9Ua05JbmttQm9xSXAxeTJZWlJpUT09" TargetMode="External"/><Relationship Id="rId3" Type="http://schemas.openxmlformats.org/officeDocument/2006/relationships/hyperlink" Target="mailto:tulebayeva.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9:00Z</dcterms:created>
  <dc:creator>Dr Igissinov</dc:creator>
  <dc:description/>
  <cp:keywords/>
  <dc:language>en-US</dc:language>
  <cp:lastModifiedBy>Indira Karibayeva</cp:lastModifiedBy>
  <cp:lastPrinted>2022-06-08T17:12:00Z</cp:lastPrinted>
  <dcterms:modified xsi:type="dcterms:W3CDTF">2024-11-26T12:10:00Z</dcterms:modified>
  <cp:revision>17</cp:revision>
  <dc:subject/>
  <dc:title/>
</cp:coreProperties>
</file>