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ҚДСЖМ» Қазақстандық медицина университетінде 8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kk-KZ"/>
        </w:rPr>
        <w:t>D1010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«Қоғамдық денсаулық сақтау» білім беру бағдарламасы бойынша философия докторы (PhD) дәрежесіне ізденуші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ульман Сагынбаев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Нысанбаеваның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«Фитнес индустриясы тұтынушылары арасында анаболикалық андрогендік стероидтерді бақылаусыз қабылдаудың алдын алу бағдарламасының ғылыми негіздемесі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ақырыбындағы диссертациялық жұмысының қорғауы өтеді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иссертациялық жұмыс «ҚДСЖМ» Қазақстандық медицина университетінің «Қоғамдық денсаулық және әлеуметтік ғылымдар» кафедрасында орындалған. </w:t>
      </w:r>
    </w:p>
    <w:p>
      <w:pPr>
        <w:pStyle w:val="Msolistparagraphcxspmiddlemailrucssattributepostfix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Қорғау тілі – орыс.</w:t>
      </w:r>
    </w:p>
    <w:p>
      <w:pPr>
        <w:pStyle w:val="Msolistparagraphcxspmiddlemailrucssattributepostfix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/>
          <w:b/>
          <w:sz w:val="24"/>
          <w:szCs w:val="24"/>
          <w:lang w:val="kk-KZ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_Hlk10560010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Рецензент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е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тын Муафиковна Арингазина – медицина ғылымдарының докторы, Каспий қоғамдық университетінің Caspian International School of Medicine академиялық профессор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Елтай Утемуратович Рахманов </w:t>
      </w:r>
      <w:r>
        <w:rPr>
          <w:rFonts w:cs="Times New Roman" w:ascii="Times New Roman" w:hAnsi="Times New Roman"/>
          <w:sz w:val="24"/>
          <w:szCs w:val="24"/>
          <w:lang w:val="kk-KZ"/>
        </w:rPr>
        <w:t>– PhD, Назарбаев Университеті, Медицина мектебінің спорттық медицина және оңалту бойынша магистратура бағдарламасының тең директоры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/>
      </w:pPr>
      <w:bookmarkStart w:id="1" w:name="_Hlk105600104"/>
      <w:bookmarkEnd w:id="1"/>
      <w:r>
        <w:rPr>
          <w:rFonts w:cs="Times New Roman" w:ascii="Times New Roman" w:hAnsi="Times New Roman"/>
          <w:b/>
          <w:sz w:val="24"/>
          <w:szCs w:val="24"/>
          <w:lang w:val="kk-KZ"/>
        </w:rPr>
        <w:t>Ғылыми кеңесшіле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Егоровна Глушко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GB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қауымдастырылған профессор, әл-Фараби атындағы ҚазҰУ денсаулық ғылыми - зерттеу институтының директоры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етелдік ғылыми кеңесші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Domini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Sago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Ph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kk-KZ" w:eastAsia="en-US"/>
        </w:rPr>
        <w:t>Б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ерген университетінің психоәлеуметтік ғылымдар кафедрасының профессоры, Берген қ., Норвегия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Departme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o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Psychosocial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Scienc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Universit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o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Berge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)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иссертациялық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ar-SA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еңестің тұрақты құрамы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ar-SA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Куралбай Куракбаев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медицина ғылымдарының докторы, профессор, «ҚДСЖМ» Қазақстандық медицина университеті»» ЖШС «Денсаулық сақтаудағы экономика» курсының меңгерушісі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урлан Темирбекович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жайнакбаев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медицина ғылымдарының докторы, профессор, «Қазақстан-Ресей медициналық университеті» БеБМ ректор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Наталья Егоровна Глушкова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PhD, қауымдастырылған профессор, әл-Фараби атындағы ҚазҰУ денсаулық ғылыми - зерттеу институтының директор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Konrad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Juszkiewicz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hD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, KIT Royal Tropical Institute, Amsterdam, the Netherland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иссертациялық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ar-SA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еңестің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ar-SA"/>
        </w:rPr>
        <w:t>уақытш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құра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Сергеевна Ермухано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едицина ғылымдарының кандидаты, қауымдастырылған профессор,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М.Оспан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тындағы </w:t>
      </w:r>
      <w:r>
        <w:rPr>
          <w:rFonts w:cs="Times New Roman" w:ascii="Times New Roman" w:hAnsi="Times New Roman"/>
          <w:sz w:val="24"/>
          <w:szCs w:val="24"/>
        </w:rPr>
        <w:t>Батыс Қазақстан мемлекеттік медицина университеті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АҚ Қоғамдық денсаулық және денсаулық сақтау кафедрасының басшысы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уыржан Каденович Омаркул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едицина ғылымдарының кандидаты, Медицина мектебінің деканы,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Қарағанды медицина университеті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АҚ отбасылық медицина кафедрасының профессор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птылай Бухарбаевич Буркашов </w:t>
      </w:r>
      <w:r>
        <w:rPr>
          <w:rFonts w:cs="Times New Roman" w:ascii="Times New Roman" w:hAnsi="Times New Roman"/>
          <w:sz w:val="24"/>
          <w:szCs w:val="24"/>
        </w:rPr>
        <w:t xml:space="preserve">– медицина ғылымдарының докторы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Абай атындағы </w:t>
      </w:r>
      <w:r>
        <w:rPr>
          <w:rFonts w:cs="Times New Roman" w:ascii="Times New Roman" w:hAnsi="Times New Roman"/>
          <w:sz w:val="24"/>
          <w:szCs w:val="24"/>
        </w:rPr>
        <w:t>Қазақ ұлттық педагогикалық университеті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АҚ дене шынықтыру және спорт кафедрасының профессоры. 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Қорғау 2024 жылғы 27 желтоқсан, сағат 12:00-д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«ҚДСЖМ» Қазақстандық медицина университеті жанындағы диссертациялық кеңесте өтеді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Мекенжайы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Алматы қаласы, Өтепов көшесі, 19а, конференц-зал, 5-қаб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TableParagraph"/>
        <w:spacing w:lineRule="auto" w:line="240"/>
        <w:ind w:firstLine="567"/>
        <w:rPr/>
      </w:pPr>
      <w:r>
        <w:rPr>
          <w:b/>
          <w:bCs/>
          <w:sz w:val="24"/>
          <w:szCs w:val="24"/>
          <w:lang w:val="kk-KZ"/>
        </w:rPr>
        <w:t>Zoom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конференциясына қосылуға арналған сілтеме:</w:t>
      </w:r>
    </w:p>
    <w:p>
      <w:pPr>
        <w:pStyle w:val="TableParagraph"/>
        <w:spacing w:lineRule="auto" w:line="240"/>
        <w:ind w:firstLine="567"/>
        <w:rPr/>
      </w:pPr>
      <w:hyperlink r:id="rId2">
        <w:r>
          <w:rPr>
            <w:rStyle w:val="InternetLink"/>
            <w:sz w:val="24"/>
            <w:szCs w:val="24"/>
            <w:lang w:val="kk-KZ"/>
          </w:rPr>
          <w:t>https://us02web.zoom.us/j/2818827485?pwd=Ky9Ua05JbmttQm9xSXAxeTJZWlJpUT09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51515"/>
          <w:shd w:fill="FFFFFF" w:val="clear"/>
        </w:rPr>
        <w:t>Конференция идентификаторы:</w:t>
      </w:r>
      <w:r>
        <w:rPr>
          <w:rFonts w:cs="Times New Roman" w:ascii="Times New Roman" w:hAnsi="Times New Roman"/>
          <w:color w:val="151515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281 882 7485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51515"/>
          <w:shd w:fill="FFFFFF" w:val="clear"/>
        </w:rPr>
        <w:t>Кіру коды:</w:t>
      </w:r>
      <w:r>
        <w:rPr>
          <w:rFonts w:cs="Times New Roman" w:ascii="Times New Roman" w:hAnsi="Times New Roman"/>
          <w:color w:val="151515"/>
          <w:shd w:fill="FFFFFF" w:val="clear"/>
        </w:rPr>
        <w:t xml:space="preserve"> </w:t>
      </w:r>
      <w:r>
        <w:rPr>
          <w:rFonts w:cs="Times New Roman" w:ascii="Times New Roman" w:hAnsi="Times New Roman"/>
          <w:color w:val="151515"/>
          <w:shd w:fill="FFFFFF" w:val="clear"/>
          <w:lang w:val="kk-KZ"/>
        </w:rPr>
        <w:t>12345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151515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151515"/>
          <w:shd w:fill="FFFFFF" w:val="clear"/>
          <w:lang w:val="kk-KZ"/>
        </w:rPr>
      </w:r>
    </w:p>
    <w:p>
      <w:pPr>
        <w:pStyle w:val="TableParagraph"/>
        <w:tabs>
          <w:tab w:val="clear" w:pos="708"/>
          <w:tab w:val="left" w:pos="851" w:leader="none"/>
        </w:tabs>
        <w:ind w:left="567" w:hanging="0"/>
        <w:rPr/>
      </w:pPr>
      <w:r>
        <w:rPr>
          <w:b/>
          <w:bCs/>
          <w:sz w:val="24"/>
          <w:szCs w:val="24"/>
          <w:lang w:val="kk-KZ"/>
        </w:rPr>
        <w:t>ДК хатшысы</w:t>
      </w:r>
      <w:r>
        <w:rPr>
          <w:sz w:val="24"/>
          <w:szCs w:val="24"/>
        </w:rPr>
        <w:t xml:space="preserve">: Индира Казбековна Тулебае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color w:val="151515"/>
          <w:lang w:val="kk-KZ"/>
        </w:rPr>
        <w:t xml:space="preserve">          </w:t>
      </w:r>
      <w:r>
        <w:rPr>
          <w:rFonts w:cs="Times New Roman" w:ascii="Times New Roman" w:hAnsi="Times New Roman"/>
          <w:b/>
          <w:color w:val="151515"/>
          <w:lang w:val="kk-KZ"/>
        </w:rPr>
        <w:t>e-mail:</w:t>
      </w:r>
      <w:r>
        <w:rPr>
          <w:rFonts w:cs="Times New Roman" w:ascii="Times New Roman" w:hAnsi="Times New Roman"/>
          <w:color w:val="151515"/>
          <w:lang w:val="kk-KZ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pacing w:val="5"/>
            <w:lang w:val="en-US"/>
          </w:rPr>
          <w:t>tulebayeva.ik@gmail.com</w:t>
        </w:r>
      </w:hyperlink>
    </w:p>
    <w:p>
      <w:pPr>
        <w:pStyle w:val="Style21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kk-KZ"/>
        </w:rPr>
      </w:r>
    </w:p>
    <w:p>
      <w:pPr>
        <w:pStyle w:val="TableParagraph"/>
        <w:tabs>
          <w:tab w:val="clear" w:pos="708"/>
          <w:tab w:val="left" w:pos="851" w:leader="none"/>
        </w:tabs>
        <w:ind w:left="567" w:hanging="0"/>
        <w:rPr/>
      </w:pPr>
      <w:r>
        <w:rPr>
          <w:rStyle w:val="Go"/>
          <w:spacing w:val="5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  <w:szCs w:val="24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аймс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Go">
    <w:name w:val="go"/>
    <w:basedOn w:val="Style12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Название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4"/>
      <w:lang w:val="en-A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аймс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F;Times New Roman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Typography">
    <w:name w:val="typograph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2818827485?pwd=Ky9Ua05JbmttQm9xSXAxeTJZWlJpUT09" TargetMode="External"/><Relationship Id="rId3" Type="http://schemas.openxmlformats.org/officeDocument/2006/relationships/hyperlink" Target="mailto:tulebayeva.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0:00Z</dcterms:created>
  <dc:creator>Dr Igissinov</dc:creator>
  <dc:description/>
  <cp:keywords/>
  <dc:language>en-US</dc:language>
  <cp:lastModifiedBy>Indira Karibayeva</cp:lastModifiedBy>
  <cp:lastPrinted>2022-06-08T17:12:00Z</cp:lastPrinted>
  <dcterms:modified xsi:type="dcterms:W3CDTF">2024-11-27T11:37:00Z</dcterms:modified>
  <cp:revision>6</cp:revision>
  <dc:subject/>
  <dc:title/>
</cp:coreProperties>
</file>