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вступитель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кторантуру по специальности </w:t>
      </w:r>
      <w:r>
        <w:rPr>
          <w:b/>
          <w:caps/>
          <w:sz w:val="28"/>
          <w:szCs w:val="28"/>
        </w:rPr>
        <w:t>8D10101</w:t>
      </w:r>
      <w:r>
        <w:rPr>
          <w:b/>
          <w:sz w:val="28"/>
          <w:szCs w:val="28"/>
        </w:rPr>
        <w:t xml:space="preserve"> – Общественное здравоохран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, цель, задачи, принципы общественного здравоохранения. Теоретические и методологические проблемы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одходы к развитию общественного здравоохранения. Общественное здравоохранение в Казахстан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основных функций общественного здравоохра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ые величины, понятие, виды, методика расче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величины, понятие, виды, методика расче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статистических таблиц, их роль в научном исследован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аучного исследования, характеристика каждого этап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вадратичное отклонение, понятие, методика расче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езентативность, понятие, методика расчет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оверности результатов исслед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научного исследования, функции, виды, правила разработ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обзор, понятие, требования к составлению, алгоритм провед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-анализ, понятие, требования к составлению, алгоритм провед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изайнов клинических исследований, характеристика каждого вид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доказательств и градация рекомендаций, иерархия доказательст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практические руководства, понятие, виды, принципы и этапы разработ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заболеваемость населения, методика расче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заболеваемость населения, методика расче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я, виды демографических показателей, методы расче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ПМСП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стационар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, понятие, метод расчета, вид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ность, понятие, метод расчета, вид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идарная ответственность государства, работодателей и граждан за сохранение и укрепление здоровья. Межсекторальное сотрудничество в области общественного здравоохра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ВОЗ в области развития национальных систем здравоохра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системы здравоохранения Р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65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, понятие, принцип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онятия, свойства, классификация, требования, структура. Информационные системы и информационная обеспеченность системы здравоохранения Казахстан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, принципы и технологии функционирования государственной и казенной медицинской организации, государственный заказ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технология государственного и территориального регулирования здравоохра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 база управления здравоохранения Р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медицинской помощи, понятие, составляющи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управления качеством медицинской помощ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качества медицинской помощи (понятия, классификация, методология разработки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качества медицинской помощи в медицинских организациях (определение понятия, виды экспертиз, порядок их проведения, оценка качества медицинских услуг в медицинских организациях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концепция повышения качества медицинской помощ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качества медицинской помощ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управления качеством медицинской помощ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 в здравоохранении, ее значение для повышения качества медицинской помощ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в здравоохранении, значение его для повышения качества медицинской помощ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изация в здравоохранении, ее значение для повышения качества медицинской помощ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ть определение стратегии, политики, тактики, миссии организаци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акторы, определяющие стратегию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нятие, виды, методы и задач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технологии и инструменты государственной поддержки негосударственного сектора здравоохране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убъектов частного здравоохра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стратегического управления медицинской организацией и системы здравоохра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укрепления здоровье и его роль общественном здравоохранен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звитых стран в реализации политики укрепления здоровь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укрепления здоровья в Казахстан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и укрепления здоровья. Модели укрепления здоровь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маркетинг и укрепление здоровь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филактических программ, общие принципы, цели, задач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ая профилактика ХНЗ, понятие, принцип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ие факторы риска образа жизни, пути профилакти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системы кровообращения как медико-социальная проблема, профилакти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качественные новообразования как медико-социальная проблема, профилакти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как медико-социальная проблема, профилакти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Ч/СПИД как медико-социальная проблема, профилакти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зни органов дыхания как медико-социальная проблема, профилакти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атизм как медико-социальная проблема, профилакти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правления заболеваниями на уровне ПМСП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управление службой формирования здорового образа жизни в Казахстан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, влияющие на принятие управленческих решений в организациях здравоохране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процесса принятия реше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инятия реше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принятия реше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проверки эффективности управленческих решени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о, отличия лидера от администратора. Функции лидер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полномочий, делегирования полномочий. Преимущества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ния полномочий, причины сопротивления делегирова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дров: численность (нормативная, списочная, явочная). Профессиональная пригодность и компетентность, профессиональное и должностное старени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, влияющие на эффективность работы группы и методы стимулирования труд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организационного конфликта. Конфликты внутри личности, межличностные, межличностно-групповые. Управление конфликтами. Два класса конфликтов, модели конфликтов. Разрешение конфликт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РК до 2030 года в области здравоохранения, принципы, направления развит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управления системами здравоохра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помощь, роль и место в системе здравоохра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управления территориальным здравоохранение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организация деятельности служб здравоохра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платы труда в здравоохранен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результаты медицинского страх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едицинского страх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просом на медицинские услуг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 в системе здравоохра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планирования в здравоохранении. Принципы планирования территориальных и целевых программ развития здравоохра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ынка медицинских услуг и управление спросом медицинских услу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е механизмы в здравоохранен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 на оказание единиц объемов медицинских услу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ущность налогов и их функции. Налоги в здравоохранен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ндомизация, понятие.  Рандомизированное контролируемое испытание, определение, цель приме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ндомизированного  контролируемого испыт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езентативность, определение, виды, характеристика каждого вид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«ослепления», виды, характеристика каждого вид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ртное исследование, цели применения, требования к провед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следование  случай – контроль, цели применения, требования к провед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лучаев или описание одного случая, цели применения, требования к провед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аудит,  цель и задачи ауди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аудитов, характеристика каждого вида.</w:t>
        <w:tab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енний аудит, определение, цель, задачи, область приме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ий аудит, определение, цель, задачи, область приме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т организации исследования, определение, цель, задачи, область приме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удит  исследовательского центра, </w:t>
      </w:r>
      <w:r>
        <w:rPr>
          <w:rFonts w:cs="Times New Roman" w:ascii="Times New Roman" w:hAnsi="Times New Roman"/>
          <w:bCs/>
          <w:sz w:val="28"/>
          <w:szCs w:val="28"/>
        </w:rPr>
        <w:t>определение, цель, задачи, область приме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ты, вызванные определенной причиной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us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udit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лассификация «находок» (findings) аудита в зависимости от степени их важ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линических практических руководств,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AGRE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управления качеством медицинской помощи согласно международным стандартам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и практика современного менеджмента в здравоохранении. Функции менеджмента в системе здравоохра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специалиста, определение,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88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Приоритетные классы и группы заболеваний населения РК и их медико-социальная знач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 экспертных оценок, </w:t>
      </w:r>
      <w:r>
        <w:rPr>
          <w:sz w:val="28"/>
          <w:szCs w:val="28"/>
        </w:rPr>
        <w:t xml:space="preserve">виды, </w:t>
      </w:r>
      <w:r>
        <w:rPr>
          <w:rFonts w:eastAsia="Calibri"/>
          <w:sz w:val="28"/>
          <w:szCs w:val="28"/>
        </w:rPr>
        <w:t xml:space="preserve">примене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88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медицинской помощи в школ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Style w:val="Markedcontent"/>
          <w:b/>
          <w:sz w:val="28"/>
          <w:szCs w:val="28"/>
        </w:rPr>
        <w:t>Список литературы для подготовки к экзамену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Кодекс Республики Казах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7 июля 2020 года № 360-VI «О </w:t>
      </w:r>
      <w:r>
        <w:rPr>
          <w:rFonts w:cs="Times New Roman" w:ascii="Times New Roman" w:hAnsi="Times New Roman"/>
          <w:i/>
          <w:iCs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народа и системе здравоохранения» (действующая редакция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здравоохранение: учебник / А.А. Аканов, К.А. Тулебаев, М.К. Камалиев и др.- М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осква: Издательство «Литтерра», 2017. – 496 с. ISBN 978-5-4235-0207-2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Ющук Н. Д., Мартынов Ю. В. Эпидемиология: Учеб. пособие. — 2-е изд., перераб. и доп. — М.: Медицина, 2003. — 448 с: ил. — (Учеб. лит. Для студ. мед. вузов). ISBN 5-225-04776-9 стр 61-83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ы доказательной медицины. Учебное пособие для системы послевузовского и дополнительного профессионального образования врачей / Под общей редакцией академика РАМН, профессора Р.Г. Оганова.– М.: Силицея-Полиграф, 2010. – 136 с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летчер Р., Флетчер С., Вагнер Э. Клиническая эпидемиология. Основы доказательной медицины/ Пер. с англ. - М. Медиа Сфера, 1998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Биглхол Р., Бонита Р., Кьельстрём Т. Основы пиднмиологии. Всемирная организации здравоохранения. Медицина, 1993, русская версия. ISBN 924 154446 5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санова Г.Р., Хакимов Н.М., Назарова О.А. и др. Клиническая эпидемиология и доказательная медицина: учеб.-метод. пособие для студентов 6 курса, обучающихся по специальности 32.05.01 Медико-профилактическое дело / Казань: КГМУ, 2017–80 с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маткулов Б.М., ЛаМорт В., Рахманова Н. Клиническая эпидемиология. Основы доказательной медицины. - Ташкент, 2011.</w:t>
        <w:tab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Дикер Р., Принципы эпидемиологии. Издание второе. Введение в практическую эпидемиологию. CDC, 1998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истические методы в медицине и здравоохранении: </w:t>
      </w:r>
      <w:r>
        <w:rPr>
          <w:rFonts w:cs="Times New Roman" w:ascii="Times New Roman" w:hAnsi="Times New Roman"/>
          <w:sz w:val="28"/>
          <w:szCs w:val="28"/>
        </w:rPr>
        <w:t>учеб. пособие / сост.: Н.Х. Шарафутдинова, Э.Ф. Киреева, И.Е. Николаева, М.Ю. Павлова, Р.М. Халфин, М.А. Шарафутдинов, М.В. Борисова, А.Б. Латыпов, А.Ш. Галикеева. – Уфа: ФГБОУ ВО БГМУ Минздрава России, 2018. – 131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менение методов статистического анализа для изучения общественного здоровья и здравоохранения: учеб. пособие / под редакцией Кучеренко В.З. – «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ГЭОТАР-МЕД», 2004. – 186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ая эпидемиология с основами доказательной медицины. Руководство к практическим занятиям: учебное пособие / ред. В. И. Покровский, Н. И. Брико. 2-е изд., испр. и доп. - М.: ГЭОТАР-Медиа, 2012.- 496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воев В. М. Философия и методология науки [Электронный ресурс] : учеб. пособие / М.: Директ-Медиа, 2013. - 321 с. (ЭБС Университетская библиотека-online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жибовский А.М., Поперечные (одномоментные) исследования в здравоохранении и медицине: доступно на сайте 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cyberleninka.ru</w:t>
        </w:r>
      </w:hyperlink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жибовский А.М. Экспериментальные исследования в здравоохранении (доступно на сайте 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cyberleninka.ru</w:t>
        </w:r>
      </w:hyperlink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гуряну Т.Н. и соавт. Краткие рекомендации по подготовке систематических обзоров к публикации (доступно на сайте 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cyberleninka.ru</w:t>
        </w:r>
      </w:hyperlink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летчер Р., Флетчер С., Вагнер Э. Клиническая эпидемиология. Основы доказательной медицины: Пер. с англ. / Под общ. ред. С.Е. Бащинского, С.Ю. Варшавского. – М.: Медиа Сфера, 1998. – 352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ашвили А.С. Наукометрические база данных и работа с ними. Научно-методическое пособие. - СПб, 2020. - С.57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вин Г. И. Методология научного познания [Электронный ресурс]: учеб. пособие /  М.: Юнити-Дана, 2012. - 288 с. (ЭБС Университетская библиотека-online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нов А.А., Койков В.В.и соавт. Основы проведения научных исследований в области сестринского дела. Методические рекомендации Астана. 2018. РЦРЗ.С.36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арафутдинова Э.Ф., Киреева И.Е. и соавт. Статистические методы в медицине и здравоохранении: Учебное пособие.- Уфа: ФГБОУ ВО БГМУ Минздрава России, 2018. – 131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ра здравоохранения Республики Казахстан от 2 апреля 2018 года № 142. «Об утверждении Правил проведения медико-биологических экспериментов, доклинических (неклинических) и клинических исследований, а также требований к доклиническим и клиническим базам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njit Kumar. Research Methodology a step-by-step guide for beginners. Third edition published 2011.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66 p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othari C. R. Research Methodology: Methods and Techniques.- 2013.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 дисципли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м 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сновы биостатистики»,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ы методологии научных исследов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b/>
          <w:bCs/>
          <w:sz w:val="28"/>
          <w:szCs w:val="28"/>
        </w:rPr>
        <w:t>Доказательная медици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статистического исследова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нятие о статистическом наблюдении. Основные требования, предъявляемые к данным, полученным в процессе статистического наблюдени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ция признака в статистической совокупности. Статистическая закономерность. Закон больших чисел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е величины: определение, основные виды, порядок вычисления, применение в здравоохранен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татистической гипотезы. Нулевая гипотеза. Альтернативная гипотеза. Ошибки первого и второго рода. Уровень значимости. Этапы проверки статистической гипотез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алы измерений: интервальная, номинальная, порядковая шкалы и шкала отношений. Количественные данные: дискретные и непрерывные величин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метрические методы тестирования средних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араметрические методы тестирования средних. Условия для применения непараметрических критерие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енные и качественные признаки. Надежность и достоверность измерений в биостатистик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параметров генеральных совокупностей. Стандартная ошиб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 двух средних. Критерий Стьюдента. Виды критерия Стьюдента: двухвыборочный и парный. Условия применения критерия Стьюдент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ляционный анализ. Применение в общественном здравоохранении и медицинской наук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рессионный анализ. Применение в общественном здравоохранении и медицинской наук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ерсионный анализ. Применение в общественном здравоохранении и медицинской наук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в медицинской статистик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ы контроля полноты и достоверности материалов статистического наблюд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нятий «наука», «научное исследование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теория», «гипотеза», «цель исследования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«дизайн научного исследования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«когорта», «когортные исследования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«описательные исследования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«рандомизация», «контрольная группа», «клиническое испытание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ческие аспекты научных исследовани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исследования, общие понят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икладных и фундаментальных научных исследованиях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оличественных научных исследовани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чественных научных исследовани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стадии научного исслед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основных стадий научного исслед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гипотезы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Определение нулевой и альтернативной гипотез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фальсификации и фабрикации данных исследова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шибок научных исследовани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учных исследований и их оформлен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такое доказательная медицина?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е «систематический обзор», «мета-анализ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рандомизированного контролируемого испытания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Р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описательных исследований, исследования случай-контроль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систематического обзора и мета-анализ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ерархия доказательст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когортных исследовани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Форму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ICO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Этапы доказательной медицины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улирование клинического вопроса по форму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ICO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ubMed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?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Что тако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ochran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ibrary?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 рандомизации в рандомизированном контролируемом испытании (КРИ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такое конфликт интересов?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чем нужна доказательная медицина практикующим врачам?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точники информации, виды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и достоверност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7088" w:leader="none"/>
        </w:tabs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17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Extendedtextfull">
    <w:name w:val="extendedtext-full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17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" TargetMode="External"/><Relationship Id="rId3" Type="http://schemas.openxmlformats.org/officeDocument/2006/relationships/hyperlink" Target="https://cyberleninka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9:00Z</dcterms:created>
  <dc:creator>user</dc:creator>
  <dc:description/>
  <cp:keywords/>
  <dc:language>en-US</dc:language>
  <cp:lastModifiedBy>Anara Kasymbekova</cp:lastModifiedBy>
  <cp:lastPrinted>2012-07-05T15:57:00Z</cp:lastPrinted>
  <dcterms:modified xsi:type="dcterms:W3CDTF">2024-07-10T09:15:00Z</dcterms:modified>
  <cp:revision>10</cp:revision>
  <dc:subject/>
  <dc:title/>
</cp:coreProperties>
</file>