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ҚДСЖМ» Қазақстандық медицина университетінде 6D110200 – «Қоғамдық денсаулық сақтау» мамандығы бойынша философия докторы дәрежесіне ізденуші </w:t>
      </w:r>
      <w:r>
        <w:rPr>
          <w:rFonts w:cs="Times New Roman" w:ascii="Times New Roman" w:hAnsi="Times New Roman"/>
          <w:b/>
          <w:bCs/>
          <w:sz w:val="28"/>
          <w:szCs w:val="28"/>
        </w:rPr>
        <w:t>Мирзахметова Динары Досалыевн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ың</w:t>
      </w:r>
      <w:r>
        <w:rPr>
          <w:rFonts w:cs="Times New Roman" w:ascii="Times New Roman" w:hAnsi="Times New Roman"/>
          <w:sz w:val="28"/>
          <w:szCs w:val="28"/>
        </w:rPr>
        <w:t xml:space="preserve">: «Инновационное развитие перинатальной помощи в Южном регионе Республики Казахстан»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қырыбы бойынша диссертациялық қорғауы өтед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сертациялық жұмыс «ҚДСЖМ» Қазақстандық медицина университетінің «Қоғамдық денсаулық және әлеуметтік ғылымдар» кафедрасында орындалға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рғау тілі - Оры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цензентт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right="14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урдалиева Ботагоз Саитов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 ғылымдарының докторы, профессор, Қазақ медициналық үздіксіз білім беру университетінің ғылыми инновациялық жұмыс және стратегиялық даму бойынша проректо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Укыбасова Талшын Мукадесовна, медицина ғылымдарының докторы, профессор, UMC корпоративтік қорының Ана мен бала ұлттық ғылыми орталығының "Әйелдер денсаулығы" клиникалық және академиялық департаментінің аға консульта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Ғылыми кеңесшілері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усова Галина Калие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дицина ғылымдарының докторы, профессор, </w:t>
      </w:r>
      <w:r>
        <w:rPr>
          <w:rFonts w:cs="Times New Roman" w:ascii="Times New Roman" w:hAnsi="Times New Roman"/>
          <w:sz w:val="28"/>
          <w:szCs w:val="28"/>
          <w:lang w:val="kk-KZ"/>
        </w:rPr>
        <w:t>«ҚДСЖМ» Қазақстандық медицина университетінің «Қоғамдық денсаулық және әлеуметтік ғылымдар» кафедрасының профессор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дайга Жильвинас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едицина ғылымдарының докторы, профессор, </w:t>
      </w:r>
      <w:r>
        <w:rPr>
          <w:rFonts w:cs="Times New Roman" w:ascii="Times New Roman" w:hAnsi="Times New Roman"/>
          <w:sz w:val="28"/>
          <w:szCs w:val="28"/>
          <w:lang w:val="kk-KZ"/>
        </w:rPr>
        <w:t>UAB «Diavera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Қорғау 2021 жылғы 8 қаңтарда сағат 15:00-д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«ҚДСЖМ» Қазақстандық медицина университеті жанындағы диссертациялық кеңесінде өтеді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Мекен-жайы: Алматы қаласы, Өтепов көшесі №19А үй, 2-қабат, 8 аудитро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ілтеме:</w:t>
      </w:r>
    </w:p>
    <w:p>
      <w:pPr>
        <w:pStyle w:val="Style19"/>
        <w:spacing w:before="280" w:after="0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us02web.zoom.us/j/84270913260?pwd=Rk5CV05veFVEN1FOUzZpcW8yTUg0Zz09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spacing w:before="280" w:after="0"/>
        <w:ind w:firstLine="567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Конференция идентификаторы: 842 7091 3260</w:t>
      </w:r>
    </w:p>
    <w:p>
      <w:pPr>
        <w:pStyle w:val="Style19"/>
        <w:spacing w:before="280" w:after="0"/>
        <w:ind w:firstLine="567"/>
        <w:jc w:val="both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  <w:t>Кіру коды: 606145</w:t>
      </w:r>
    </w:p>
    <w:p>
      <w:pPr>
        <w:pStyle w:val="Style19"/>
        <w:spacing w:before="280" w:after="0"/>
        <w:ind w:firstLine="567"/>
        <w:jc w:val="both"/>
        <w:rPr/>
      </w:pPr>
      <w:r>
        <w:rPr>
          <w:color w:val="151515"/>
          <w:sz w:val="28"/>
          <w:szCs w:val="28"/>
        </w:rPr>
        <w:t>e-mail: </w:t>
      </w:r>
      <w:hyperlink r:id="rId3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k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151515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270913260?pwd=Rk5CV05veFVEN1FOUzZpcW8yTUg0Zz09" TargetMode="External"/><Relationship Id="rId3" Type="http://schemas.openxmlformats.org/officeDocument/2006/relationships/hyperlink" Target="mailto:D.bakay@ksph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1:00Z</dcterms:created>
  <dc:creator>Dr Igissinov</dc:creator>
  <dc:description/>
  <cp:keywords/>
  <dc:language>en-US</dc:language>
  <cp:lastModifiedBy>Indira Karibayeva</cp:lastModifiedBy>
  <cp:lastPrinted>2018-11-20T14:11:00Z</cp:lastPrinted>
  <dcterms:modified xsi:type="dcterms:W3CDTF">2020-12-07T07:11:00Z</dcterms:modified>
  <cp:revision>42</cp:revision>
  <dc:subject/>
  <dc:title/>
</cp:coreProperties>
</file>