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40"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ском медицинском университете «ВШОЗ» состоится защита диссертации на соискание степени доктора философии PhD </w:t>
      </w:r>
      <w:bookmarkStart w:id="0" w:name="_Hlk105600147"/>
      <w:r>
        <w:rPr>
          <w:rFonts w:cs="Times New Roman" w:ascii="Times New Roman" w:hAnsi="Times New Roman"/>
          <w:b/>
          <w:sz w:val="24"/>
          <w:szCs w:val="24"/>
        </w:rPr>
        <w:t>Каниева Шокан Ахмедбекович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му «</w:t>
      </w:r>
      <w:bookmarkStart w:id="1" w:name="_Hlk105083213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вершенствование организации лечебно-диагностической помощи больным с эхинококкозом печени</w:t>
      </w:r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6D110200 – «Общественное здравоохранение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е здоровье и социальные науки» Казахстанского медицинского университета «ВШОЗ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5600104"/>
      <w:bookmarkEnd w:id="2"/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маханов Болатбек Бимендеевич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.м.н., профессор, Академик НАН РК, Председатель правления АО «Национальный научный центр хирургии» им. А.Н. Сызганова;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усова Галина Калиевна, д.м.н., профессор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ый научный консультант:</w:t>
      </w:r>
      <w:r>
        <w:rPr>
          <w:rFonts w:cs="Times New Roman" w:ascii="Times New Roman" w:hAnsi="Times New Roman"/>
          <w:sz w:val="24"/>
          <w:szCs w:val="24"/>
        </w:rPr>
        <w:t xml:space="preserve"> Чжао Алексей Владимирович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.м.н., профессор, заместитель директора ФГБУ «Институт хирургии имени А.В.Вишневского» по научной работе, г. Москва, Росс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3" w:name="_Hlk105600104"/>
      <w:bookmarkStart w:id="4" w:name="_Hlk105600104"/>
      <w:bookmarkEnd w:id="4"/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5" w:name="_Hlk58233552"/>
      <w:bookmarkEnd w:id="5"/>
      <w:r>
        <w:rPr>
          <w:rFonts w:cs="Times New Roman" w:ascii="Times New Roman" w:hAnsi="Times New Roman"/>
          <w:sz w:val="24"/>
          <w:szCs w:val="24"/>
          <w:lang w:val="kk-KZ"/>
        </w:rPr>
        <w:t xml:space="preserve">Капанова Гульнара Жамбаевна – д.м.н., асс. профессор </w:t>
      </w:r>
      <w:r>
        <w:rPr>
          <w:rFonts w:cs="Times New Roman" w:ascii="Times New Roman" w:hAnsi="Times New Roman"/>
          <w:sz w:val="24"/>
          <w:szCs w:val="24"/>
        </w:rPr>
        <w:t>(14.00.33 – Общественное здоровье и здравоохранение)</w:t>
      </w:r>
      <w:r>
        <w:rPr>
          <w:rFonts w:cs="Times New Roman" w:ascii="Times New Roman" w:hAnsi="Times New Roman"/>
          <w:sz w:val="24"/>
          <w:szCs w:val="24"/>
          <w:lang w:val="kk-KZ"/>
        </w:rPr>
        <w:t>, Заместитель Председателя по клиническим испытаниям АО «Научный центр противоинфекционных препаратов»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6" w:name="_Hlk58233552"/>
      <w:bookmarkStart w:id="7" w:name="_Hlk105600292"/>
      <w:bookmarkEnd w:id="6"/>
      <w:bookmarkEnd w:id="7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лтаналиев Токан Анарбекович </w:t>
      </w:r>
      <w:r>
        <w:rPr>
          <w:rFonts w:cs="Times New Roman" w:ascii="Times New Roman" w:hAnsi="Times New Roman"/>
          <w:sz w:val="24"/>
          <w:szCs w:val="24"/>
          <w:lang w:val="kk-KZ"/>
        </w:rPr>
        <w:t>– д.м.н., профессор (</w:t>
      </w:r>
      <w:r>
        <w:rPr>
          <w:rFonts w:cs="Times New Roman" w:ascii="Times New Roman" w:hAnsi="Times New Roman"/>
          <w:sz w:val="24"/>
          <w:szCs w:val="24"/>
        </w:rPr>
        <w:t>14.00.44 – Сердечно-сосудистая х</w:t>
      </w:r>
      <w:r>
        <w:rPr>
          <w:rFonts w:cs="Times New Roman" w:ascii="Times New Roman" w:hAnsi="Times New Roman"/>
          <w:sz w:val="24"/>
          <w:szCs w:val="24"/>
          <w:lang w:val="kk-KZ"/>
        </w:rPr>
        <w:t>ирургия)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авный хирург Национального научного центра онколог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bookmarkStart w:id="8" w:name="_Hlk105600292"/>
      <w:bookmarkStart w:id="9" w:name="_Hlk105600292"/>
      <w:bookmarkEnd w:id="9"/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Нурбақыт Ардақ Нурбақытқыз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ассоц. профессор (14.00.33 – Общественное здоровье и здравоохранение), профессор кафедры «Общественное здоровье»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азНМУ им. С.Д.Асфендияро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bookmarkStart w:id="10" w:name="_Hlk105601221"/>
      <w:bookmarkEnd w:id="10"/>
      <w:r>
        <w:rPr>
          <w:rFonts w:cs="Times New Roman" w:ascii="Times New Roman" w:hAnsi="Times New Roman"/>
          <w:sz w:val="24"/>
          <w:szCs w:val="24"/>
          <w:lang w:val="kk-KZ"/>
        </w:rPr>
        <w:t xml:space="preserve">Дюсембеков Ермек Кавтаевич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м.н., ассоц. профессор (14.00.28 – Нейрохирургия, 14.00.33 – Общественное здоровье и здравоохранение), заведующий кафедрой Нейрохирургии имени С.Акшулакова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азНМУ им. С.Д.Асфендияров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1" w:name="_Hlk105601221"/>
      <w:bookmarkStart w:id="12" w:name="_Hlk105083017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kk-KZ"/>
        </w:rPr>
        <w:t xml:space="preserve">Капанова Гульнара Жамбаевна – д.м.н., асс. профессор </w:t>
      </w:r>
      <w:r>
        <w:rPr>
          <w:rFonts w:cs="Times New Roman" w:ascii="Times New Roman" w:hAnsi="Times New Roman"/>
          <w:sz w:val="24"/>
          <w:szCs w:val="24"/>
        </w:rPr>
        <w:t>(14.00.33 – Общественное здоровье и здравоохранение)</w:t>
      </w:r>
      <w:r>
        <w:rPr>
          <w:rFonts w:cs="Times New Roman" w:ascii="Times New Roman" w:hAnsi="Times New Roman"/>
          <w:sz w:val="24"/>
          <w:szCs w:val="24"/>
          <w:lang w:val="kk-KZ"/>
        </w:rPr>
        <w:t>, Заместитель Председателя по клиническим испытаниям АО «Научный центр противоинфекционных препаратов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13" w:name="_Hlk105601459"/>
      <w:bookmarkEnd w:id="13"/>
      <w:r>
        <w:rPr>
          <w:rFonts w:cs="Times New Roman" w:ascii="Times New Roman" w:hAnsi="Times New Roman"/>
          <w:sz w:val="24"/>
          <w:szCs w:val="24"/>
        </w:rPr>
        <w:t>Ермуханова Людмила Сергеевна – к.м.н., ассоц. профессор (</w:t>
      </w:r>
      <w:bookmarkStart w:id="14" w:name="_Hlk105083533"/>
      <w:r>
        <w:rPr>
          <w:rFonts w:cs="Times New Roman" w:ascii="Times New Roman" w:hAnsi="Times New Roman"/>
          <w:sz w:val="24"/>
          <w:szCs w:val="24"/>
        </w:rPr>
        <w:t>14.00.07 – Гигиена</w:t>
      </w:r>
      <w:bookmarkEnd w:id="14"/>
      <w:r>
        <w:rPr>
          <w:rFonts w:cs="Times New Roman" w:ascii="Times New Roman" w:hAnsi="Times New Roman"/>
          <w:sz w:val="24"/>
          <w:szCs w:val="24"/>
        </w:rPr>
        <w:t>), руководитель кафедры Общественного здоровья и здравоохранения Западно-Казахстанского государственного медицинского университета им. М.Оспано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kk-KZ"/>
        </w:rPr>
      </w:r>
      <w:bookmarkStart w:id="15" w:name="_Hlk105083017"/>
      <w:bookmarkStart w:id="16" w:name="_Hlk105601459"/>
      <w:bookmarkStart w:id="17" w:name="_Hlk105083017"/>
      <w:bookmarkStart w:id="18" w:name="_Hlk105601459"/>
      <w:bookmarkEnd w:id="17"/>
      <w:bookmarkEnd w:id="18"/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состоится в 11.00 часов 2 июл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9" w:name="_Hlk58235451"/>
      <w:bookmarkStart w:id="20" w:name="_Hlk58239018"/>
      <w:bookmarkStart w:id="21" w:name="_Hlk58235451"/>
      <w:bookmarkStart w:id="22" w:name="_Hlk58239018"/>
      <w:bookmarkEnd w:id="21"/>
    </w:p>
    <w:p>
      <w:pPr>
        <w:pStyle w:val="TableParagraph"/>
        <w:ind w:firstLine="567"/>
        <w:rPr>
          <w:b/>
          <w:b/>
          <w:bCs/>
        </w:rPr>
      </w:pPr>
      <w:bookmarkStart w:id="23" w:name="_Hlk58239018"/>
      <w:r>
        <w:rPr>
          <w:b/>
          <w:bCs/>
        </w:rPr>
        <w:t>Ссылка</w:t>
      </w:r>
      <w:bookmarkEnd w:id="23"/>
      <w:r>
        <w:rPr>
          <w:b/>
          <w:bCs/>
        </w:rPr>
        <w:t xml:space="preserve"> для подключения к конференции Zoom:</w:t>
      </w:r>
    </w:p>
    <w:p>
      <w:pPr>
        <w:pStyle w:val="TableParagraph"/>
        <w:ind w:firstLine="567"/>
        <w:rPr/>
      </w:pPr>
      <w:r>
        <w:rPr/>
        <w:t>https://us02web.zoom.us/j/2818827485?pwd=Ky9Ua05JbmttQm9xSXAxeTJZWlJpUT09</w:t>
      </w:r>
    </w:p>
    <w:p>
      <w:pPr>
        <w:pStyle w:val="TableParagraph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firstLine="567"/>
        <w:rPr/>
      </w:pPr>
      <w:r>
        <w:rPr>
          <w:b/>
          <w:bCs/>
        </w:rPr>
        <w:t>Идентификатор конференции:</w:t>
      </w:r>
      <w:r>
        <w:rPr/>
        <w:t xml:space="preserve"> 281 882 7485, </w:t>
      </w:r>
      <w:r>
        <w:rPr>
          <w:b/>
          <w:bCs/>
        </w:rPr>
        <w:t>Код доступа:</w:t>
      </w:r>
      <w:r>
        <w:rPr/>
        <w:t xml:space="preserve"> 123456</w:t>
      </w:r>
    </w:p>
    <w:p>
      <w:pPr>
        <w:pStyle w:val="Heading3"/>
        <w:shd w:fill="FFFFFF" w:val="clear"/>
        <w:spacing w:lineRule="atLeast" w:line="300"/>
        <w:ind w:firstLine="567"/>
        <w:rPr>
          <w:rStyle w:val="Go"/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</w:rPr>
          <w:t>karibayeva.ik@gmail.com</w:t>
        </w:r>
      </w:hyperlink>
      <w:r>
        <w:rPr>
          <w:rStyle w:val="Go"/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</w:p>
    <w:p>
      <w:pPr>
        <w:pStyle w:val="Msolistparagraphcxspmiddlemailrucssattributepostfix"/>
        <w:shd w:fill="FFFFFF" w:val="clear"/>
        <w:spacing w:before="0" w:after="0"/>
        <w:ind w:firstLine="567"/>
        <w:jc w:val="both"/>
        <w:rPr>
          <w:rStyle w:val="Go"/>
          <w:rFonts w:ascii="Times New Roman" w:hAnsi="Times New Roman" w:cs="Times New Roman"/>
          <w:b/>
          <w:b/>
          <w:bCs/>
          <w:spacing w:val="5"/>
          <w:sz w:val="24"/>
          <w:szCs w:val="24"/>
          <w:lang w:val="kk-KZ"/>
        </w:rPr>
      </w:pPr>
      <w:r>
        <w:rPr/>
      </w:r>
      <w:bookmarkStart w:id="24" w:name="_Hlk58235451"/>
      <w:bookmarkStart w:id="25" w:name="_Hlk58235451"/>
      <w:bookmarkEnd w:id="25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8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bayeva.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2-06-09T05:25:00Z</dcterms:modified>
  <cp:revision>1</cp:revision>
  <dc:subject/>
  <dc:title/>
</cp:coreProperties>
</file>