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захстанском медицинском университете «ВШОЗ» состоится защита диссертации на соискание степени доктора философии Ph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ибаевой Индиры Абильбаевны </w:t>
      </w:r>
      <w:r>
        <w:rPr>
          <w:rFonts w:cs="Times New Roman" w:ascii="Times New Roman" w:hAnsi="Times New Roman"/>
          <w:sz w:val="24"/>
          <w:szCs w:val="24"/>
        </w:rPr>
        <w:t>на тему «Клинико-эпидемиологические аспекты распространенности симптомов тревожности и депрессии у женщин с диагностированным раком молочной железы» по образовательной программе 8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kk-KZ"/>
        </w:rPr>
        <w:t>D10101 – «Общественное здравоохранение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>Диссертационная работа выполнена на кафедре «Общественного здоровья» НАО «Казахский национальный медицинский университет им. С.Д. Асфендиярова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защиты – русск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05600104"/>
      <w:bookmarkEnd w:id="0"/>
      <w:r>
        <w:rPr>
          <w:rFonts w:cs="Times New Roman" w:ascii="Times New Roman" w:hAnsi="Times New Roman"/>
          <w:b/>
          <w:sz w:val="24"/>
          <w:szCs w:val="24"/>
        </w:rPr>
        <w:t>Научные консультанты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далиева Ботагоз Саитовна – д.м.н., профессор, Академик Академии профилактической медицины РК, ректор Казахстанского медицинского университета «ВШОЗ»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иярова Фатима Арыстановна – к.м.н., заведующая кафедры Коммуникативных навыков НАО «Казахский национальный медицинский университет им. С.Д. Асфендияров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рубежны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сультан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ur Zuraida Zainal, Professor, MBBCh, MPM, MPhil, Consultant of Psychiatry, University of Malaya, </w:t>
      </w:r>
      <w:r>
        <w:rPr>
          <w:rFonts w:cs="Times New Roman" w:ascii="Times New Roman" w:hAnsi="Times New Roman"/>
          <w:sz w:val="24"/>
          <w:szCs w:val="24"/>
        </w:rPr>
        <w:t>Малайз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  <w:bookmarkStart w:id="1" w:name="_Hlk105600104"/>
      <w:bookmarkStart w:id="2" w:name="_Hlk105600104"/>
      <w:bookmarkEnd w:id="2"/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цензенты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исметова Зайтуна Абдулкасим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.м.н., ассоциированный профессор (</w:t>
      </w:r>
      <w:r>
        <w:rPr>
          <w:rFonts w:cs="Times New Roman" w:ascii="Times New Roman" w:hAnsi="Times New Roman"/>
          <w:sz w:val="24"/>
          <w:szCs w:val="24"/>
        </w:rPr>
        <w:t>14.00.33 – Общественное здоровье и здравоохране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ведующая кафедрой Общественного здоровья НАО «Медицинский университет Семей»;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Игнатьев Юрий Владимирович – д.м.н. (14.00.18 – Психиатрия), старший научный сотрудник Центра по исследованию обеспечения медицинской помощи Бранденбурга при медицинском университете Бранденбурга,  г. Рюдерсдорф, Германия. 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ременные члены Диссертационного совета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3" w:name="_Hlk105601459"/>
      <w:bookmarkStart w:id="4" w:name="_Hlk105083017"/>
      <w:bookmarkEnd w:id="3"/>
      <w:bookmarkEnd w:id="4"/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Ергалиев Куаныш Асылханович – </w:t>
      </w:r>
      <w:r>
        <w:rPr>
          <w:rFonts w:cs="Times New Roman" w:ascii="Times New Roman" w:hAnsi="Times New Roman"/>
          <w:sz w:val="24"/>
          <w:szCs w:val="24"/>
          <w:lang w:val="en-GB"/>
        </w:rPr>
        <w:t>Ph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Доктор общественного здравоохранения), Вице-министр науки и высшего образования РК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исметова Зайтуна Абдулкасимовна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.м.н., ассоциированный профессор (</w:t>
      </w:r>
      <w:r>
        <w:rPr>
          <w:rFonts w:cs="Times New Roman" w:ascii="Times New Roman" w:hAnsi="Times New Roman"/>
          <w:sz w:val="24"/>
          <w:szCs w:val="24"/>
        </w:rPr>
        <w:t>14.00.33 – Общественное здоровье и здравоохранение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заведующая кафедрой Общественного здоровья НАО «Медицинский университет Семей»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Ермуханова Людмила Сергеевна – к.м.н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ссоциированный </w:t>
      </w:r>
      <w:r>
        <w:rPr>
          <w:rFonts w:cs="Times New Roman" w:ascii="Times New Roman" w:hAnsi="Times New Roman"/>
          <w:sz w:val="24"/>
          <w:szCs w:val="24"/>
        </w:rPr>
        <w:t>профессор (</w:t>
      </w:r>
      <w:bookmarkStart w:id="5" w:name="_Hlk105083533"/>
      <w:r>
        <w:rPr>
          <w:rFonts w:cs="Times New Roman" w:ascii="Times New Roman" w:hAnsi="Times New Roman"/>
          <w:sz w:val="24"/>
          <w:szCs w:val="24"/>
        </w:rPr>
        <w:t>14.00.07 – Гигиена</w:t>
      </w:r>
      <w:bookmarkEnd w:id="5"/>
      <w:r>
        <w:rPr>
          <w:rFonts w:cs="Times New Roman" w:ascii="Times New Roman" w:hAnsi="Times New Roman"/>
          <w:sz w:val="24"/>
          <w:szCs w:val="24"/>
        </w:rPr>
        <w:t>), руководитель кафедры Общественного здоровья и здравоохранения Западно-Казахстанского государственного медицинского университета им. М.Оспанов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bookmarkStart w:id="6" w:name="_Hlk105601459"/>
      <w:bookmarkStart w:id="7" w:name="_Hlk105083017"/>
      <w:bookmarkEnd w:id="6"/>
      <w:bookmarkEnd w:id="7"/>
      <w:r>
        <w:rPr>
          <w:rFonts w:cs="Times New Roman" w:ascii="Times New Roman" w:hAnsi="Times New Roman"/>
          <w:sz w:val="24"/>
          <w:szCs w:val="24"/>
          <w:shd w:fill="FDFDFD" w:val="clear"/>
        </w:rPr>
        <w:t>Винников Денис Владимирович – д.м.н., (14.01.04 – Внутренние болезни), Заведующий Научно-исследовательской лаборатории здоровья и окружающей среды КазНУ имени аль-Фараби.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sz w:val="24"/>
          <w:szCs w:val="24"/>
          <w:shd w:fill="FDFDFD" w:val="clear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щита состоится в 12.00 часов 26 декабр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в диссертационном совете при Казахстанском медицинском университете «ВШОЗ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 Алматы, ул. Утепова 19а., конференц-зал, 5 этаж</w:t>
      </w:r>
    </w:p>
    <w:p>
      <w:pPr>
        <w:pStyle w:val="TableParagraph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8" w:name="_Hlk58235451"/>
      <w:bookmarkStart w:id="9" w:name="_Hlk58239018"/>
      <w:bookmarkStart w:id="10" w:name="_Hlk58235451"/>
      <w:bookmarkStart w:id="11" w:name="_Hlk58239018"/>
      <w:bookmarkEnd w:id="10"/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bookmarkStart w:id="12" w:name="_Hlk58239018"/>
      <w:r>
        <w:rPr>
          <w:b/>
          <w:bCs/>
          <w:sz w:val="24"/>
          <w:szCs w:val="24"/>
        </w:rPr>
        <w:t>Ссылка</w:t>
      </w:r>
      <w:bookmarkEnd w:id="12"/>
      <w:r>
        <w:rPr>
          <w:b/>
          <w:bCs/>
          <w:sz w:val="24"/>
          <w:szCs w:val="24"/>
        </w:rPr>
        <w:t xml:space="preserve"> для подключения к конференции Zoom:</w:t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us02web.zoom.us/j/2818827485?pwd=Ky9Ua05JbmttQm9xSXAxeTJZWlJpUT09</w:t>
        </w:r>
      </w:hyperlink>
      <w:r>
        <w:rPr>
          <w:sz w:val="24"/>
          <w:szCs w:val="24"/>
        </w:rPr>
        <w:t xml:space="preserve"> </w:t>
      </w:r>
    </w:p>
    <w:p>
      <w:pPr>
        <w:pStyle w:val="TableParagraph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Идентификатор конференции:</w:t>
      </w:r>
      <w:r>
        <w:rPr>
          <w:sz w:val="24"/>
          <w:szCs w:val="24"/>
        </w:rPr>
        <w:t xml:space="preserve"> 281 882 7485, </w:t>
      </w:r>
      <w:r>
        <w:rPr>
          <w:b/>
          <w:bCs/>
          <w:sz w:val="24"/>
          <w:szCs w:val="24"/>
        </w:rPr>
        <w:t>Код доступа:</w:t>
      </w:r>
      <w:r>
        <w:rPr>
          <w:sz w:val="24"/>
          <w:szCs w:val="24"/>
        </w:rPr>
        <w:t xml:space="preserve"> 123456</w:t>
      </w:r>
    </w:p>
    <w:p>
      <w:pPr>
        <w:pStyle w:val="Heading3"/>
        <w:shd w:fill="FFFFFF" w:val="clear"/>
        <w:spacing w:lineRule="auto" w:line="240"/>
        <w:ind w:firstLine="567"/>
        <w:rPr>
          <w:rStyle w:val="Go"/>
          <w:rFonts w:ascii="Times New Roman" w:hAnsi="Times New Roman" w:cs="Times New Roman"/>
          <w:b/>
          <w:b/>
          <w:bCs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pacing w:val="5"/>
            <w:sz w:val="24"/>
            <w:szCs w:val="24"/>
          </w:rPr>
          <w:t>karibayeva.ik@gmail.com</w:t>
        </w:r>
      </w:hyperlink>
      <w:r>
        <w:rPr>
          <w:rStyle w:val="Go"/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</w:p>
    <w:p>
      <w:pPr>
        <w:pStyle w:val="Style24"/>
        <w:spacing w:before="280" w:after="0"/>
        <w:ind w:firstLine="567"/>
        <w:jc w:val="both"/>
        <w:rPr/>
      </w:pPr>
      <w:bookmarkStart w:id="13" w:name="_Hlk58235451"/>
      <w:bookmarkEnd w:id="13"/>
      <w:r>
        <w:rPr>
          <w:rStyle w:val="InternetLink"/>
          <w:b/>
          <w:bCs/>
          <w:color w:val="000000"/>
          <w:spacing w:val="5"/>
          <w:u w:val="none"/>
          <w:lang w:val="kk-KZ"/>
        </w:rPr>
        <w:t>Сайт</w:t>
      </w:r>
      <w:r>
        <w:rPr>
          <w:rStyle w:val="InternetLink"/>
          <w:b/>
          <w:bCs/>
          <w:color w:val="000000"/>
          <w:spacing w:val="5"/>
          <w:u w:val="none"/>
        </w:rPr>
        <w:t xml:space="preserve">: </w:t>
      </w:r>
      <w:hyperlink r:id="rId4">
        <w:r>
          <w:rPr>
            <w:rStyle w:val="InternetLink"/>
            <w:spacing w:val="5"/>
          </w:rPr>
          <w:t>https://ksph.edu.kz/</w:t>
        </w:r>
      </w:hyperlink>
      <w:r>
        <w:rPr>
          <w:rStyle w:val="InternetLink"/>
          <w:b/>
          <w:bCs/>
          <w:color w:val="000000"/>
          <w:spacing w:val="5"/>
          <w:u w:val="none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kern w:val="2"/>
      <w:sz w:val="32"/>
      <w:szCs w:val="24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Таймс Знак"/>
    <w:qFormat/>
    <w:rPr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Go">
    <w:name w:val="go"/>
    <w:basedOn w:val="Style12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yle19">
    <w:name w:val="Название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4"/>
      <w:lang w:val="en-A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аймс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SimSun;宋体" w:cs="F;Times New Roman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</w:pPr>
    <w:rPr>
      <w:rFonts w:ascii="Times New Roman" w:hAnsi="Times New Roman" w:cs="Times New Roman"/>
    </w:rPr>
  </w:style>
  <w:style w:type="paragraph" w:styleId="Typography">
    <w:name w:val="typograph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2818827485?pwd=Ky9Ua05JbmttQm9xSXAxeTJZWlJpUT09" TargetMode="External"/><Relationship Id="rId3" Type="http://schemas.openxmlformats.org/officeDocument/2006/relationships/hyperlink" Target="mailto:karibayeva.ik@gmail.com" TargetMode="External"/><Relationship Id="rId4" Type="http://schemas.openxmlformats.org/officeDocument/2006/relationships/hyperlink" Target="https://ksph.edu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9:00Z</dcterms:created>
  <dc:creator>Dr Igissinov</dc:creator>
  <dc:description/>
  <cp:keywords/>
  <dc:language>en-US</dc:language>
  <cp:lastModifiedBy>Indira Karibayeva</cp:lastModifiedBy>
  <cp:lastPrinted>2022-06-08T17:12:00Z</cp:lastPrinted>
  <dcterms:modified xsi:type="dcterms:W3CDTF">2022-12-02T09:39:00Z</dcterms:modified>
  <cp:revision>9</cp:revision>
  <dc:subject/>
  <dc:title/>
</cp:coreProperties>
</file>