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ҚДСЖМ» Қазақстандық медицина университетінде 6D110200 – «Қоғамдық денсаулық сақтау» мамандығы бойынша философия докторы дәрежесіне ізденуш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либаева Карлыгаш Оналбаевнаның</w:t>
      </w:r>
      <w:r>
        <w:rPr>
          <w:rFonts w:cs="Times New Roman" w:ascii="Times New Roman" w:hAnsi="Times New Roman"/>
          <w:sz w:val="28"/>
          <w:szCs w:val="28"/>
        </w:rPr>
        <w:t xml:space="preserve">: «Научное обоснование внедрения интегрированной модели экспресс-тестирования на ВИЧ-инфекцию среди ключевых групп населения Казахстана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қырыбы бойынша диссертациялық қорғауы өтед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ертациялық жұмыс «ҚДСЖМ» Қазақстандық медицина университетінің «Қоғамдық денсаулық және әлеуметтік ғылымдар» кафедрасында орындалға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ғау тілі – Оры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цензенттер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Имангазинов Сагит Баймуханович – м.ғ.д., профессор, </w:t>
      </w:r>
      <w:r>
        <w:rPr>
          <w:rFonts w:cs="Times New Roman" w:ascii="Times New Roman" w:hAnsi="Times New Roman"/>
          <w:sz w:val="28"/>
          <w:szCs w:val="28"/>
          <w:lang w:val="kk-KZ"/>
        </w:rPr>
        <w:t>КЕАҚ Семей медицина университеті Павлодар филиалы Хирургия кафедрасының профессор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румова Жанна Зияпеденовна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.ғ.д.,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ор, «PROFESSIONAL» Ұлттық үздіксіз білім беру орталығы «АИТВ-инфекциясы және қауымдастырылған аурулар» кафедрасының меңгерушіс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ылыми кеңесшілері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йсеркин Бауржан Сатжанович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 ғылымдарының докторы, Қазақ  дерматология және инфекциялық аурулар ғылыми орталығының директор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парбеков </w:t>
      </w:r>
      <w:bookmarkStart w:id="0" w:name="_Hlk64453841"/>
      <w:r>
        <w:rPr>
          <w:rFonts w:cs="Times New Roman" w:ascii="Times New Roman" w:hAnsi="Times New Roman"/>
          <w:sz w:val="28"/>
          <w:szCs w:val="28"/>
          <w:lang w:val="kk-KZ"/>
        </w:rPr>
        <w:t>Мурат Какимжанович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 ғылымдарының докторы, профессор, Қазақ  дерматология және инфекциялық аурулар ғылыми орталығының кеңесшісі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воров Михаил Олегович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дицина ғылымдарының докторы, профессор,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aPre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 компаниясы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ң Президен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ҚШ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Қорғау 2021 жылы 18 наурызда сағат 15:00-д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«ҚДСЖМ» Қазақстандық медицина университеті жанындағы диссертациялық кеңесінде өтеді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Мекен-жайы: Алматы қаласы, Өтепов көшесі №19А үй, 2-қабат, 8 аудитро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лтем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2web.zoom.us/j/86737991816?pwd=T3Y0T2JhVVRyMFB2RVp3cjFiTWNxQT09</w:t>
        </w:r>
      </w:hyperlink>
    </w:p>
    <w:p>
      <w:pPr>
        <w:pStyle w:val="Style19"/>
        <w:spacing w:before="280" w:after="0"/>
        <w:ind w:firstLine="567"/>
        <w:jc w:val="both"/>
        <w:rPr/>
      </w:pPr>
      <w:r>
        <w:rPr>
          <w:color w:val="151515"/>
          <w:sz w:val="28"/>
          <w:szCs w:val="28"/>
          <w:shd w:fill="FFFFFF" w:val="clear"/>
        </w:rPr>
        <w:t>Конференция идентификаторы: 867 3799 1816</w:t>
      </w:r>
    </w:p>
    <w:p>
      <w:pPr>
        <w:pStyle w:val="Style19"/>
        <w:spacing w:before="280" w:after="0"/>
        <w:ind w:firstLine="567"/>
        <w:jc w:val="both"/>
        <w:rPr/>
      </w:pPr>
      <w:r>
        <w:rPr>
          <w:color w:val="151515"/>
          <w:sz w:val="28"/>
          <w:szCs w:val="28"/>
          <w:shd w:fill="FFFFFF" w:val="clear"/>
        </w:rPr>
        <w:t>Кіру коды: 729676</w:t>
      </w:r>
    </w:p>
    <w:p>
      <w:pPr>
        <w:pStyle w:val="Style19"/>
        <w:spacing w:before="280" w:after="0"/>
        <w:ind w:firstLine="567"/>
        <w:jc w:val="both"/>
        <w:rPr/>
      </w:pPr>
      <w:r>
        <w:rPr>
          <w:color w:val="151515"/>
          <w:sz w:val="28"/>
          <w:szCs w:val="28"/>
        </w:rPr>
        <w:t>e-mail: </w:t>
      </w:r>
      <w:hyperlink r:id="rId3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k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151515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737991816?pwd=T3Y0T2JhVVRyMFB2RVp3cjFiTWNxQT09" TargetMode="External"/><Relationship Id="rId3" Type="http://schemas.openxmlformats.org/officeDocument/2006/relationships/hyperlink" Target="mailto:D.bakay@ksph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1:00Z</dcterms:created>
  <dc:creator>Dr Igissinov</dc:creator>
  <dc:description/>
  <cp:keywords/>
  <dc:language>en-US</dc:language>
  <cp:lastModifiedBy>Acer</cp:lastModifiedBy>
  <cp:lastPrinted>2018-11-20T14:11:00Z</cp:lastPrinted>
  <dcterms:modified xsi:type="dcterms:W3CDTF">2021-03-11T12:02:00Z</dcterms:modified>
  <cp:revision>53</cp:revision>
  <dc:subject/>
  <dc:title/>
</cp:coreProperties>
</file>